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РОДИТЕЛЯМ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отовность к школ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да ребёнок готов к школе в 6 лет, а иногда ему трудно и в 7,5 лет. Это определяется не только способностями и интеллектуальным развитием малыша (они могут быть и очень высокими), но и зрелостью головного мозга. Если клетки недостаточно «подросли», они быстро истощаются, и, как следствие, маленький школьник быстро уста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ется это в том, ч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чрезмерно активен по вечер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заснуть, когда положено, но засыпает на урок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еян: некоторые сложные вещи запоминает мгновенно, а элементарное не в состоянии усвоить и после многократного повт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е торопитесь с ранним обучением детей!</w:t>
      </w:r>
    </w:p>
    <w:p>
      <w:pPr>
        <w:pStyle w:val="Normal"/>
        <w:spacing w:lineRule="auto" w:line="36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 произойти ранняя и неравномерная стимуляция развития левого (двигательного, логического) полушария головного мозга в ущерб правому (творческому, образному, чувственном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6 лет должно доминировать именно образное мышление. Буквы, цифры, ноты, схемы вытесняют образы, подавляют образное восприятие, не оставляют места для живой и спонтанной детской и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непосредственность, интерес к живой природе подменяются абстрактными, отвлеченными поняти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не должны становится заложниками амбиций взрослых!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РОДИТЕЛЯ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6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b/>
          <w:i/>
          <w:sz w:val="44"/>
          <w:szCs w:val="44"/>
        </w:rPr>
        <w:t>Как</w:t>
      </w:r>
      <w:r>
        <w:rPr>
          <w:b/>
          <w:i/>
          <w:sz w:val="44"/>
          <w:szCs w:val="44"/>
          <w:u w:val="single"/>
        </w:rPr>
        <w:t xml:space="preserve"> НЕ </w:t>
      </w:r>
      <w:r>
        <w:rPr>
          <w:b/>
          <w:i/>
          <w:sz w:val="44"/>
          <w:szCs w:val="44"/>
        </w:rPr>
        <w:t>НАДО вести себя с леворуким ребёнк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5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шний раз подчеркивать его необычность при знакомых и посторонних люд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5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сё возможное, чтобы переучить ребёнка, и наказывать, когда он не поддаётся обу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5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довести его талант (в рисовании, музыке и др.) до совершенства, всё время предъявляя к нему завышенные треб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5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о школы чтению и письму, иностранным языкам, ругая за «сплошные» неу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500"/>
        <w:ind w:left="360" w:hanging="360"/>
        <w:jc w:val="both"/>
        <w:rPr/>
      </w:pPr>
      <w:r>
        <w:rPr>
          <w:spacing w:val="60"/>
          <w:sz w:val="28"/>
          <w:szCs w:val="28"/>
        </w:rPr>
        <w:t>Создавать недружелюбную атмосферу в семье</w:t>
      </w:r>
      <w:r>
        <w:rPr>
          <w:sz w:val="28"/>
          <w:szCs w:val="28"/>
        </w:rPr>
        <w:t>, где бы он чувствовал себя отвергнутым и никому не нужным, что обычно является благоприятной почвой для развития неврозов и симптомов заикания у малыша.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к НАДО вести себя с леворуким ребёнк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500"/>
        <w:ind w:left="540" w:hanging="540"/>
        <w:jc w:val="both"/>
        <w:rPr/>
      </w:pPr>
      <w:r>
        <w:rPr>
          <w:spacing w:val="60"/>
          <w:sz w:val="28"/>
          <w:szCs w:val="28"/>
        </w:rPr>
        <w:t>Учитывая крайнюю эмоциональность и впечатлительность</w:t>
      </w:r>
      <w:r>
        <w:rPr>
          <w:sz w:val="28"/>
          <w:szCs w:val="28"/>
        </w:rPr>
        <w:t xml:space="preserve"> такого ребёнка, быть чутким и доброжелате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50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итесь внимательно наблюдать за своим ребёнком: видеть и понимать его состояние, знать причины его огор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50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воевать с ним из-за частого упря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50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как должное особенность ребёнка, не пытаться превратить его в «правш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50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валить за успехи в рисовании, му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50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редъявлять повышенных требований и не противопоставлять его другим де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500"/>
        <w:ind w:left="540" w:hanging="540"/>
        <w:jc w:val="both"/>
        <w:rPr/>
      </w:pPr>
      <w:r>
        <w:rPr>
          <w:sz w:val="28"/>
          <w:szCs w:val="28"/>
        </w:rPr>
        <w:t xml:space="preserve">Не обучать до школы чтению и письму, иностранным языкам, т.е. тому, где его поджидают неудачи, снижающие уровень самооценки малыша. Но готовить руку к письму, больше общаться и поддерживать его интерес к чтению. </w:t>
      </w:r>
      <w:r>
        <w:rPr>
          <w:spacing w:val="60"/>
          <w:sz w:val="28"/>
          <w:szCs w:val="28"/>
        </w:rPr>
        <w:t>Любить его таким, какой он есть</w:t>
      </w:r>
      <w:r>
        <w:rPr>
          <w:sz w:val="28"/>
          <w:szCs w:val="28"/>
        </w:rPr>
        <w:t>!</w:t>
      </w:r>
    </w:p>
    <w:p>
      <w:pPr>
        <w:sectPr>
          <w:type w:val="nextPage"/>
          <w:pgSz w:w="11906" w:h="16838"/>
          <w:pgMar w:left="720" w:right="566" w:gutter="0" w:header="0" w:top="719" w:footer="0" w:bottom="719"/>
          <w:pgNumType w:fmt="decimal"/>
          <w:cols w:num="2" w:equalWidth="false" w:sep="false">
            <w:col w:w="4506" w:space="708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к узнать тревожного ребёнка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ые проявления беспокойства, большое количество страх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ая чувствительность, мнительность, впечатлитель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низкая самооце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ые реакции на неудачи, отказ от деятельности, в которой испытывает затруд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ечь может быть, как быстрой, торопливой, так и затруднён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вредным привычкам (грызут ногти, сосут пальц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е возбуждение, манипуляции предметами, деталями одеж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лие штриховки в рисунках, сильный нажим, маленькие размеры изоб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к помочь тревожному ребёнку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учения, которые вы даёте ребёнку, должны соответствовать его возможностя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шение самооценки тревожного ребёнка, для чего любая деятельность, предлагаемая ребёнку, должна начинаться словами, выражающими уверенность в его успехе («Ты это умеешь!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сравнивать ребёнка с кем-либо, особенно, если это сравнение не в его пользу. Сравнение должно быть только с собственными успехами или неудачами ребё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тревожность часто вызывается неизвестностью. Поэтому, предлагая ребёнку задания, необходимо подробно выстраивать пути выполнения, составить план, что мы делаем сейчас, а что пот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уверенности тревожного ребёнка. Они очень зависимы от мнения значимых для них взрослых, и эта зависимость делает их крайне неуверенными, несамостоятельными («А вдруг я сделаю неправильно»). Ребёнок должен знать, что взрослый всегда придёт на помощь, но эта помощь не должна заменять собственных попыток ребёнка.</w:t>
      </w:r>
    </w:p>
    <w:sectPr>
      <w:type w:val="continuous"/>
      <w:pgSz w:w="11906" w:h="16838"/>
      <w:pgMar w:left="720" w:right="56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0:00Z</dcterms:created>
  <dc:creator>Admin</dc:creator>
  <dc:description/>
  <cp:keywords/>
  <dc:language>en-US</dc:language>
  <cp:lastModifiedBy>Пользователь</cp:lastModifiedBy>
  <dcterms:modified xsi:type="dcterms:W3CDTF">2023-10-27T11:14:00Z</dcterms:modified>
  <cp:revision>7</cp:revision>
  <dc:subject/>
  <dc:title>ПАМЯТКА РОДИТЕЛЯМ</dc:title>
</cp:coreProperties>
</file>