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953135</wp:posOffset>
                </wp:positionV>
                <wp:extent cx="7404100" cy="10477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10477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2.35pt;margin-top:-75.05pt;width:582.95pt;height:824.95pt;mso-wrap-style:none;v-text-anchor:middle">
                <v:fill o:detectmouseclick="t" type="solid" color2="red"/>
                <v:stroke color="#ff66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64833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7" t="1059" r="21898" b="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4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-635</wp:posOffset>
                </wp:positionV>
                <wp:extent cx="5829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3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 xml:space="preserve">населению по действиям 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>чРЕЗВЫЧАЙНЫХ ситу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0.0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32"/>
                        </w:rPr>
                        <w:t>памятк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caps/>
                          <w:color w:val="33339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 xml:space="preserve">населению по действиям 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>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760730</wp:posOffset>
                </wp:positionV>
                <wp:extent cx="6242685" cy="826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</w:rPr>
                              <w:t xml:space="preserve">ОКАЗАНИЕ ПЕРВОЙ МЕДИЦИНСК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</w:rPr>
                              <w:t>УТОПАЮЩЕ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. Вытащив пострадавшего из воды, очистить ему полость рта от посторонних предметов  (тина, трава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 xml:space="preserve"> У пожилых людей надавливание щадящее, маленьким детям надавливание производить не ладонью, а пальц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Помните! Жизнь пострадавшего целиком зависит от Вашего умения правильно и быстро оказать первую помощь!</w:t>
                            </w:r>
                          </w:p>
                        </w:txbxContent>
                      </wps:txbx>
                      <wps:bodyPr anchor="t" lIns="92075" tIns="4635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51.1pt;mso-wrap-distance-left:9.05pt;mso-wrap-distance-right:9.05pt;mso-wrap-distance-top:0pt;mso-wrap-distance-bottom:0pt;margin-top:59.9pt;mso-position-vertical-relative:text;margin-left:29.3pt;mso-position-horizontal-relative:text">
                <v:fill opacity="0f"/>
                <v:textbox inset="0.100694444444444in,0.0506944444444444in,0.197222222222222in,0.1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32"/>
                        </w:rPr>
                        <w:t xml:space="preserve">ОКАЗАНИЕ ПЕРВОЙ МЕДИЦИНСКОЙ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32"/>
                        </w:rPr>
                        <w:t>УТОПАЮЩЕМ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. Вытащив пострадавшего из воды, очистить ему полость рта от посторонних предметов  (тина, трава и т.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 xml:space="preserve"> У пожилых людей надавливание щадящее, маленьким детям надавливание производить не ладонью, а пальц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Помните! Жизнь пострадавшего целиком зависит от Вашего умения правильно и быстро оказать первую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4:00Z</dcterms:created>
  <dc:creator>МЧС</dc:creator>
  <dc:description/>
  <cp:keywords/>
  <dc:language>en-US</dc:language>
  <cp:lastModifiedBy>Admin</cp:lastModifiedBy>
  <dcterms:modified xsi:type="dcterms:W3CDTF">2020-07-21T08:45:00Z</dcterms:modified>
  <cp:revision>5</cp:revision>
  <dc:subject/>
  <dc:title/>
</cp:coreProperties>
</file>