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й доктор здоровья или профилактика психосоматических заболев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Задач психолога, работающего с детьми, и ведущего психологическое консультирование родителей  и педагогов в дошкольном учреждении, является задача привлечения внимания взрослых к той ответственности, которую они несут за счастливое  детство ребёнка. И в этом вопросе нет мелочей. Всё важно и всё равнозначно. И родитель – самый, что ни на есть главный педагог в жизни ребёнка, который создаёт причинно-следственные связи и несёт ответственность за их реализацию . Сегодня очень много уделяется государством внимания к такому вопросу, как профилактика психосоматических заболеваний в семье, которая является для ребёнка основой его психического и физического здоровь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апы и мамы, знаете ли вы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которых любят родители, став взрослыми, быстрее адаптируются в окружающем мире, легче осваивают премудрости жизни, меньше болеют. У них повышенная сопротивляемость к факторам внешней среды. Поэтому не стесняйтесь с младенчества брать малыша на руки, обнимать, целовать. Этим вы не разбалуете своего ребёнка, а только добавите ему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временное заболевание сердечно-сосудистой системы больше угрожает тем детям, которые находились на искусственном вскармливании, не закаливались, не занимались гимнастикой, кушали много жирной и солёной пищи. У подростков дополнительным фактором риска является раннее приобщение к ку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чувствуют себя лучше и выздоравливают гораздо быстрее. когда рядом с ними родители, уважающие друг друга. Ваши ссоры и “разборки” могут внести серьёзные нарушения в формирующийся детский организм. Диатез, аллергия, тик, нарушения зрения и работы внутренних органов – далеко не полный перечень таких заболе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ВЬ ПО НАЗНАЧЕНИЮ ВРАЧ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Когда ребёнку хорошо, и родители спокойны. А если малыш болеет – мы болеем вместе с ним. Но,  как ни парадоксально, болезни рождаются именно в семье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 xml:space="preserve">Дети страдают, когда родители ссорятся. Страдают, когда не чувствуют единства и гармонии в семье, когда за “взрослыми проблемами” мама и папа не замечают малыша. Страдают и – болеют. Конечно, и счастливый ребёнок может простудиться или сломать ногу, но, по утверждению психологов, </w:t>
      </w:r>
      <w:r>
        <w:rPr>
          <w:b/>
          <w:i/>
        </w:rPr>
        <w:t>большинство заболеваний носит психосоматический характер</w:t>
      </w:r>
      <w:r>
        <w:rPr/>
        <w:t xml:space="preserve">. </w:t>
      </w:r>
      <w:r>
        <w:rPr>
          <w:i/>
          <w:u w:val="single"/>
        </w:rPr>
        <w:t>Своей болезнью малыш стремится привлечь к себе внимание. Он будто просит: “Полюбите маня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м, наверное, кажется, что от недостатка любви страдают лишь дети из неблагополучных семей – где отец пьёт, мать плачет, а вся семья ютится на нескольких метрах. Но зачастую несчастны и вполне благополучные, на первый взгляд, детишки. Посмотришь на такого: одет, как с картинки, игрушки самые навороченные – чего ему только не хватает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го-чего… Любви, конечно. Мы забываем, что нужны ребёнку всегда, а не только в свободное время, что взрослой “порции любви и ласки” маленькому человеку недостаточно. </w:t>
      </w:r>
      <w:r>
        <w:rPr>
          <w:i/>
          <w:u w:val="single"/>
        </w:rPr>
        <w:t>Очень условно можно выделить три типа семей, в которых дети страдают психосоматическими заболеваниям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мьи с жёстким диктатом. Властные родители подавляют ребёнка, в результате он остаётся инфантильным, боится выражать свои чув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мьи, где родители проводят мало времени с детьми. Ребёнок замыкается в своём внутреннем мире, отгораживается от внешней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мьи, в которых родители игнорируют личность ребёнка и взваливают на него груз своих несбывшихся надежд, то есть манипулируют им как продолжением своего “я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зык болезней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Ну, хорошо, скажете вы. Но как эти “перегибы” могут отразиться на здоровье? На характере – да, на психике – тоже. Но болячки-то здесь при чём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при том, возьмём, к примеру, сахарный диабет. Безусловно, огромную роль играет наследственность, врождённая склонность к диабету. А недостаток любви провоцирует развитие болезни. Ребёнок начинает искать удовлетворение в еде, а излишества, как известно, никогда не бывают полезными. Примерно такая же картина при язвенной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ы кожных заболеваний могут быть разными. Они говорят как о недостатке телесного контакта: “Погладь меня!”, так и о стремлении отгородиться от мира: “Не прикасайся ко мне!” Кроме того, это самый действенный способ привлечь к себе внимание: “Вот! Посмотрите, как мне плохо!” Заикание связано с избытком информации: ребёнок не успевает её перерабатыв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ронхиальная астма говорит о том, что ребёнку трудно дышать в атмосфере дома. Как правило, семьи детишек с бронхиальной астмой характеризуются сдержанностью в проявлении чувств. Родители блокируют эмоции ребёнка, подавляют его инициативу. “Не плачь, не кричи, будь послушным”, - говорят ему, и невыраженные отрицательные эмоции, накопившись, приводят к аст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авление эмоций может вызвать и другие заболевания. Нервный тик, например, - проявление скрытой агрессии: гнева, раздражения. Ребёнок не может заявить о проблеме и переходит на “язык символ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дёжная защ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вы поступите, если ваш ребёнок заболеет? Первым делом, конечно, пойдёте с ним к врачу. И правильно. Только не забывайте, что его болезнь – не просто насморк или гастрит. Это ещё и сигнал о том, что в ваших отношениях что-то не так. Постарайтесь понять, чего не хватает вашему малышу, будьте не возле, а вместе с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мните: есть человек, а есть его поступки, поэтому учитесь обходиться без ярлыков. Вместо приговора: “Ты неряха (лентяй, хулиган)” – скажите ребёнку, что в той или иной ситуации он поступил неправильно. И не стесняйтесь говорить о чувствах. Вместо раздражённого крика: “ Ты безобразно себя ведёшь!” – скажите, что вы расстроены из-за его поведения, вам неприятно, обидно. Предложите задуматься о проблеме и вместе обсудите её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самое главное, почаще говорите, что вы его любите. Выражайте любовь взглядом, прикосновением. Пусть малыш почувствует, что его любят не за то, что он вымыл посуду или получил пятёрку, а просто так, без всякой прич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у а если в вашей семье только планируется прибавление, позаботьтесь о здоровье малыша заранее, ещё до его ро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азано, что дети, ещё не родившись всё слышат и ощущают прикосновения, различают папины и мамины руки, голоса. Уже в этот период нужно установить контакт с ребёнком, чтобы он чувствовал ваше тепло, внимание, любовь. Побольше общайтесь с будущим малышом, рассказывайте ему сказки. Кстати, в большей степени малыш ждёт внимания папочки (ведь с мамой он и так не расстаётся ни на секунду). Отцовские руки дают ему ощущение надёжности и уверенности. Да и папин голос для него особенно надёжен и приятен: дети лучше реагируют на низкий темб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чень важно, чтобы после рождения между ребёнком и родителями не разорвалась нить, которая связывала их долгие месяцы. А для этого, хорошо бы, чтобы мамочка, а желательно, и папочка, были вместе с новорожденными в первые часы его жизни. Постарайтесь, чтобы связь как можно дольше не прерывалась, чтобы ребёнок чувствовал себя свободным и защищённым. Сделайте всё, чтобы малыш не захотел боле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 ЛЮБОВЬ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ому ребёнку необходимо прикосновение любящих рук. Такие тактильные ощущения гармонизируют эмоциональное, интеллектуальное и физическое развитие малыш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без исключения детишкам требуется так называемый “домашний оздоровительный массаж”, представляющий собой набор абсолютно простых движений – поглаживание, растирание, разминание – которым может научиться любой родитель. Массаж улучшает питание кожи, способствует усилению кровообращения в коже и образованию в ней защитных веществ. Он является залогом здоровья кожи – малыш будет меньше страдать дермати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ть процедуру нужно, когда малыша ничто не беспокоит, он не голоден и не хочет спать. Нежно говорите с ребёнком, это будет развивать его слух и языковую функцию. А также смотрите ему в глаза – это способствует развитию зрения и вним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машний массаж можно проводить ежедневно в течение всего года. Перерыв делайте только в период острых заболеваний или кожных изменений. Длительность массажа может варьироваться в зависимости от желаний ребёнка от 5 до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машний массаж – это часть культуры воспитания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е главное, что ребёнок нуждается в ваших прикосновениях. Необходимо, чтобы массаж проводился постоянно – с любовью, в виде игры, в зависимости от пожеланий малы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готовил Педагог-психолог Зиновьева С.В.</w:t>
      </w:r>
    </w:p>
    <w:p>
      <w:pPr>
        <w:pStyle w:val="Normal"/>
        <w:jc w:val="right"/>
        <w:rPr/>
      </w:pPr>
      <w:r>
        <w:rPr/>
        <w:t>Сентябрь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гнатьева Т.А. Развитие ребёнка: психические. физические, интеллектуальные способности.-Ростов н/Д: Феникс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2:00Z</dcterms:created>
  <dc:creator>мама</dc:creator>
  <dc:description/>
  <cp:keywords/>
  <dc:language>en-US</dc:language>
  <cp:lastModifiedBy>Светлана</cp:lastModifiedBy>
  <cp:lastPrinted>2017-09-13T11:33:00Z</cp:lastPrinted>
  <dcterms:modified xsi:type="dcterms:W3CDTF">2017-09-14T05:15:00Z</dcterms:modified>
  <cp:revision>17</cp:revision>
  <dc:subject/>
  <dc:title/>
</cp:coreProperties>
</file>