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Готовимся к школе: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ормирование психологической готовности детей к обучению в школе.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  <w:sz w:val="36"/>
          <w:szCs w:val="36"/>
        </w:rPr>
        <w:t xml:space="preserve">       </w:t>
      </w:r>
      <w:r>
        <w:rPr>
          <w:color w:val="3366FF"/>
        </w:rPr>
        <w:t xml:space="preserve">В жизни каждой семьи наступает однажды радостный момент: подросший малыш, с новеньким ранцем за спиной и огромным букетом в руке, отправляется первый раз в первый класс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>И конечно, в каждой семье, где растут дети, перед взрослыми встаёт вопрос: как подготовить их к школе, к предстоящему учебному труду?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>И что это за понятие “готовность к школе”, о которой сейчас так много говорят учителя, психологи, родители будущих первоклассников?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>По глубокому убеждению психологов  готовность ребёнка к систематическому школьному обучению не сводится к сумме знаний, которыми добросовестные взрослые “напичкали” маленького “абитуриента”. И даже, если ребёнок умеет читать и писать, он также может быть не готовым к обучению в школе, а просто иметь определённый набор знаний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>Тогда как же готовить ребёнка к школе? И что же это за готовность, которая важнее, чем умение читать и писать?</w:t>
      </w:r>
    </w:p>
    <w:p>
      <w:pPr>
        <w:pStyle w:val="Normal"/>
        <w:jc w:val="both"/>
        <w:rPr/>
      </w:pPr>
      <w:r>
        <w:rPr>
          <w:color w:val="3366FF"/>
        </w:rPr>
        <w:t xml:space="preserve">       </w:t>
      </w:r>
      <w:r>
        <w:rPr>
          <w:color w:val="3366FF"/>
        </w:rPr>
        <w:t>Если говорить научным языком, то в понятие “готовность к школе” входят: мотивационная или личностная готовность, волевая готовность, интеллектуальная готовность, а также достаточный уровень развития зрительно-моторной координации и мелкой моторики.</w:t>
      </w:r>
    </w:p>
    <w:p>
      <w:pPr>
        <w:pStyle w:val="Normal"/>
        <w:jc w:val="both"/>
        <w:rPr/>
      </w:pPr>
      <w:r>
        <w:rPr>
          <w:b/>
          <w:color w:val="3366FF"/>
        </w:rPr>
        <w:t xml:space="preserve">       </w:t>
      </w:r>
      <w:r>
        <w:rPr>
          <w:b/>
          <w:i/>
          <w:color w:val="3366FF"/>
        </w:rPr>
        <w:t>Под интеллектуальной готовностью</w:t>
      </w:r>
      <w:r>
        <w:rPr>
          <w:color w:val="3366FF"/>
        </w:rPr>
        <w:t xml:space="preserve"> понимают тот уровень знаний и умений, которого достиг ребёнок, поступающий в первый класс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>
          <w:color w:val="3366FF"/>
        </w:rPr>
        <w:t xml:space="preserve">       </w:t>
      </w:r>
      <w:r>
        <w:rPr>
          <w:color w:val="3366FF"/>
        </w:rPr>
        <w:t xml:space="preserve">На первом месте в понятии “готовность к школе” стоит </w:t>
      </w:r>
      <w:r>
        <w:rPr>
          <w:i/>
          <w:color w:val="3366FF"/>
        </w:rPr>
        <w:t>мотивационная готовность</w:t>
      </w:r>
      <w:r>
        <w:rPr>
          <w:color w:val="3366FF"/>
        </w:rPr>
        <w:t>. Проще говоря – это ответ на вопросы: “Почему ребёнок хочет идти в школу? Хочет ли он учиться? При этом важно различать желание пойти в школу и желание учиться. Разница между этими желаниями большая. Поэтому мотивационную готовность необходимо сформировать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 xml:space="preserve">Второй составляющей понятия “готовимся к школе” является </w:t>
      </w:r>
      <w:r>
        <w:rPr>
          <w:b/>
          <w:i/>
          <w:color w:val="3366FF"/>
        </w:rPr>
        <w:t>волевая готовность</w:t>
      </w:r>
      <w:r>
        <w:rPr>
          <w:color w:val="3366FF"/>
        </w:rPr>
        <w:t>, которая крайне необходима для нормальной адаптации ребёнка к школе и успешной учёбы. Ребёнок должен не только уметь слушаться, но и слушать. В школе ребёнка ждёт напряжённый труд и от него потребуют делать не только то, что ему захочется, но и то, что необходимо. А это не так просто: на улице так весело играют дети и хочется поделиться с товарищем по парте важными новостями. И чтобы делать не только то, что хочется, но и то, что нужно, ребёнку необходимо приложить волевое усилие. Не менее важным компонентом волевой готовности к школе можно считать умение ребёнка строить свои взаимоотношения со взрослыми и сверстниками. Для успешной учёбы в школе очень важно, чтобы у ребёнка были сформированы такие качества, как доброжелательное, уважительное отношение к товарищам, общительность, готовность проявить сочувствие. Наличие таких черт в поведении создаёт эмоционально- положительный тон общения со сверстниками в школе, а значит, способствует успешному прохождению периода адаптации</w:t>
      </w:r>
      <w:r>
        <w:rPr>
          <w:b/>
          <w:i/>
          <w:color w:val="3366FF"/>
        </w:rPr>
        <w:t xml:space="preserve">. </w:t>
      </w:r>
      <w:r>
        <w:rPr>
          <w:color w:val="3366FF"/>
        </w:rPr>
        <w:t>Волевая готовность характеризуется также и определённым уровнем развития нравственных чувств и сознания ребёнка.</w:t>
      </w:r>
    </w:p>
    <w:p>
      <w:pPr>
        <w:pStyle w:val="Normal"/>
        <w:jc w:val="both"/>
        <w:rPr/>
      </w:pPr>
      <w:r>
        <w:rPr>
          <w:color w:val="3366FF"/>
        </w:rPr>
        <w:t xml:space="preserve">       </w:t>
      </w:r>
      <w:r>
        <w:rPr>
          <w:color w:val="3366FF"/>
        </w:rPr>
        <w:t xml:space="preserve">В понятие “психологическая готовность к школе” входит и понятие </w:t>
      </w:r>
      <w:r>
        <w:rPr>
          <w:b/>
          <w:color w:val="3366FF"/>
        </w:rPr>
        <w:t xml:space="preserve">“двигательная готовность”. </w:t>
      </w:r>
      <w:r>
        <w:rPr>
          <w:color w:val="3366FF"/>
        </w:rPr>
        <w:t>Особенно важно, чтобы были хорошо развиты мелкие мышцы кистей рук, иначе ребёнок не сможет правильно держать ручку.  Не менее важным является координация глаза и движения руки. Психологи такую координацию называют</w:t>
      </w:r>
      <w:r>
        <w:rPr>
          <w:b/>
          <w:i/>
          <w:color w:val="3366FF"/>
        </w:rPr>
        <w:t xml:space="preserve"> зрительно-двигательной</w:t>
      </w:r>
      <w:r>
        <w:rPr>
          <w:color w:val="3366FF"/>
        </w:rPr>
        <w:t xml:space="preserve"> и считают её одной из самых главных составляющих психологической готовности к школе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 xml:space="preserve">Доказано также, что чем выше развита </w:t>
      </w:r>
      <w:r>
        <w:rPr>
          <w:b/>
          <w:i/>
          <w:color w:val="3366FF"/>
        </w:rPr>
        <w:t>мелкая моторика</w:t>
      </w:r>
      <w:r>
        <w:rPr>
          <w:color w:val="3366FF"/>
        </w:rPr>
        <w:t>, то есть движения кистей рук, тем выше развитие речи и мышления ребёнка. У ребёнка с высоким уровнем развития мелкой моторики наблюдается и достаточно высокий уровень развития памяти и внимания. Поэтому крайне важно ещё до школы начать готовить руку ребёнка к письму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>Стоит особо подчеркнуть, что речь идёт именно о подготовке руки. Учить ребёнка писать до школы не следует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>Во-первых не все родители знают, как правильно учить ребёнка писать. Это зачастую приводит к формированию неправильной техники письма и дальнейшему мучительному переучиванию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>Во-вторых, созревание зон головного мозга, отвечающих за зрительно-двигательную координацию, заканчивается в 6-7 лет. То есть тогда, когда ребёнок уже стал школьником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 </w:t>
      </w:r>
      <w:r>
        <w:rPr>
          <w:color w:val="3366FF"/>
        </w:rPr>
        <w:t>Подготовка же руки к письму до школы может заключаться в упражнениях и заданиях, направленных на развитие координации движений рук.</w: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29300" cy="261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 xml:space="preserve">       </w:t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 xml:space="preserve">Таким образом, учитывая всё вышесказанное, становится понятно, что психологическую готовность ребёнка к обучению в школе необходимо длительно и целенаправленно формировать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 xml:space="preserve">     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Педагог-психолог Зиновьева С.В.</w:t>
      </w:r>
    </w:p>
    <w:p>
      <w:pPr>
        <w:pStyle w:val="Normal"/>
        <w:jc w:val="right"/>
        <w:rPr>
          <w:i/>
          <w:i/>
          <w:color w:val="3366FF"/>
        </w:rPr>
      </w:pPr>
      <w:r>
        <w:rPr>
          <w:i/>
          <w:color w:val="3366FF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both"/>
        <w:rPr>
          <w:i/>
          <w:i/>
          <w:color w:val="3366FF"/>
          <w:sz w:val="36"/>
          <w:szCs w:val="36"/>
        </w:rPr>
      </w:pPr>
      <w:r>
        <w:rPr>
          <w:i/>
          <w:color w:val="3366FF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3:00Z</dcterms:created>
  <dc:creator>Admin</dc:creator>
  <dc:description/>
  <cp:keywords/>
  <dc:language>en-US</dc:language>
  <cp:lastModifiedBy>Светлана</cp:lastModifiedBy>
  <cp:lastPrinted>2003-01-01T04:18:00Z</cp:lastPrinted>
  <dcterms:modified xsi:type="dcterms:W3CDTF">2017-09-14T15:43:00Z</dcterms:modified>
  <cp:revision>23</cp:revision>
  <dc:subject/>
  <dc:title/>
</cp:coreProperties>
</file>