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«Развитие речи у детей посредством пальчиковых игр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Работая с детьми дошкольного возраста,  могу констатировать тот факт, что с каждым годом растёт число детей с проблемами в развитии речи. А между тем речь – важнейшая психическая функция, присущая только человеку. Речь является и основой коммуникативной функции, которая осуществляется посредством того или иного языка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На основе речи и её смысловой единицы – слова, формируются и развиваются такие психические процессы, как восприятие, воображение, память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Речь формируется и в процессе общего психофизического развития ребёнка. К   условиям формирования нормальной речи относятся нормальная ЦНС, наличие нормального слуха и зрения и достаточный уровень активного речевого общения взрослых с ребёнком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И именно родители, понимая всю важность ежедневного речевого общения с детьми дома, по дороге в детский сад и т.д., могут также совместно с педагогами в детском саду, создать условия для развития речи в процессе общего психофизического развития ребёнка, всего лишь играя со своими детьми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Одним из наиболее действенных методов развития речи является пальчиковая гимнастика и пальчиковые игры. Движения пальцев рук ребёнка имеют особое развивающее воздействие. Согласно исследованиям Савиной Л.П. влияние мануальных (ручных) действий на развитие мозга человека было известно ещё в Китае. Специалисты утверждали, что игры с участием рук и пальцев (типа нашей «Сороки-белобоки» и др.) приводят в гармоничные отношения тело и разум, поддерживают мозговые системы в превосходном состоянии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Кроме того, согласно исследованиям японского врача Намикоси Токудзиро, который создал оздоравливающую методику воздействия на руки, пальцы наделены большим количеством рецепторов, посылающих импульсы в центральную нервную систему человека. На кистях рук расположено множество акупунктурных точек, массируя которые можно воздействовать на внутренние органы человека, рефлекторно с ними связанные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По насыщенности акупунктурными зонами кисть не уступает уху и стопе. В Китае, например, распространены упражнения ладоней с каменными и металлическими шарами. В Японии широко используются упражнения для ладоней и пальцев с грецкими орехами. Прекрасное  оздоравливающее и тонизирующее воздействие оказывает перекатывание между ладонями шестигранного карандаша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Талантом нашей народной педагогики созданы игры «Ладушки», «Сорока-белобока», «Коза рогатая» и другие. Их значение до сир пор недостаточно осмыслено взрослыми. Многие родители видят в них развлекательное, а не развивающее, оздоравливающее воздействие. А между тем, исследования отечественных физиологов, в частности работы В.М.Бехтерева, также подтверждают связь развития рук с развитием мозга. Исследования В.М.Бехтерева доказали влияние манипуляции рук на функции высшей нервной деятельности, развитие речи. Простые движения рук помогают убрать напряжение не толь с самих рук, но и с губ, снимают умственную усталость. Они способны улучшить произношение многих звуков, а значит  - развивать речь ребёнка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Исследования М.М.Кольцовой доказали, что каждый палец руки имеет довольно обширное представительство в коре головного мозга. Развитие тонких движений пальцев рук предшествует появлению артикуляции слогов. Благодаря развитию пальцев в мозге ребёнка формируется проекция «схемы человеческого тела», а речевые реакции находятся в прямой зависимости от тренированности пальцев. Такую тренировку стоит начинать с самого раннего детства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И именно исходя из оздоровительного воздействия на организм ребёнка каждого из пальцев, можно помочь ребёнку координированно и ловко ими манипулировать, развивая при этом и речь ребёнка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В данной консультации предлагаются лишь некоторые варианты пальчиковых игр с детьми, из огромного количества существующих методик. Стоит отметить, что пальчиковые игры помогут в развитии не только детям с проблемами в развитии речи, но и всем остальным детям, улучшая их психофизиологическое развитие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b/>
          <w:i/>
          <w:lang w:val="ru-RU"/>
        </w:rPr>
        <w:t>Желаю всем родителям прекрасных творческих минут, проведённых со своими детьми!</w:t>
      </w:r>
    </w:p>
    <w:p>
      <w:pPr>
        <w:pStyle w:val="Normal"/>
        <w:ind w:left="72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Во время проведения игр, необходимо учитывать индивидуальные особенности вашего ребёнка, возраст, настроение, желание и возможности. Главное - чтобы игра была в радость!</w:t>
      </w:r>
    </w:p>
    <w:p>
      <w:pPr>
        <w:pStyle w:val="Normal"/>
        <w:ind w:left="72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альчиковые игры с буквами и словам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гра «Буквы из всего»</w:t>
      </w:r>
    </w:p>
    <w:p>
      <w:pPr>
        <w:pStyle w:val="Normal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Пальчики и глаза могут знакомиться с буквами и словами дома, во дворе, в лесу.</w:t>
      </w:r>
    </w:p>
    <w:p>
      <w:pPr>
        <w:pStyle w:val="Normal"/>
        <w:jc w:val="left"/>
        <w:rPr/>
      </w:pPr>
      <w:r>
        <w:rPr>
          <w:rFonts w:eastAsia="Times New Roman"/>
          <w:lang w:val="ru-RU"/>
        </w:rPr>
        <w:t xml:space="preserve">       </w:t>
      </w:r>
      <w:r>
        <w:rPr>
          <w:b/>
          <w:lang w:val="ru-RU"/>
        </w:rPr>
        <w:t>Дома:</w:t>
      </w:r>
      <w:r>
        <w:rPr>
          <w:lang w:val="ru-RU"/>
        </w:rPr>
        <w:t xml:space="preserve">   пусть Ребёнок попробует выложить знакомые буквы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из мозаики,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счётных палочек,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обрезков бумаги и материала,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коробочек из-под «Киндерсюрпризов»,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горошин,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пуговиц и т.п.</w:t>
      </w:r>
    </w:p>
    <w:p>
      <w:pPr>
        <w:pStyle w:val="Normal"/>
        <w:ind w:left="720" w:hanging="0"/>
        <w:jc w:val="left"/>
        <w:rPr>
          <w:b/>
          <w:b/>
          <w:lang w:val="ru-RU"/>
        </w:rPr>
      </w:pPr>
      <w:r>
        <w:rPr>
          <w:b/>
          <w:lang w:val="ru-RU"/>
        </w:rPr>
        <w:t>Во дворе: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рисуйте буквы палочкой на песке и на снегу,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придумывайте вместе с Ребёнком загадки про буквы («Маленькая, кругленькая, любит охать»), пусть малыш рисует отгадки на песке;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выкладывайте буквы их сухих веточек и листьев и т.д.</w:t>
      </w:r>
    </w:p>
    <w:p>
      <w:pPr>
        <w:pStyle w:val="Normal"/>
        <w:ind w:left="720" w:hanging="0"/>
        <w:jc w:val="left"/>
        <w:rPr>
          <w:b/>
          <w:b/>
          <w:lang w:val="ru-RU"/>
        </w:rPr>
      </w:pPr>
      <w:r>
        <w:rPr>
          <w:b/>
          <w:lang w:val="ru-RU"/>
        </w:rPr>
        <w:t>В лесу: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ищите «буквы» среди деревьев, кустарников и листьев («Вот хвоинка – это «Л», а если её вот так соединить – «О» получится»);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 xml:space="preserve">узнавайте их в ягодах и грибах («Подосиновик на «Т» похож, а эта черничина – на «О»)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гра «Пластилиновые буквы»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Обычные буквы можно вылепить из пластилина, а если подключить фантазию, то можно вылепить буквы-образы, буквы-игруш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t>Пальчиковые игры со скороговоркам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Скороговорки всегда можно «переложить на пальцы», т.е. придумать поначалу несложные движения для пальчиков, затем эти движения усложнять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Вначале родители должны сами попробовать чётко, не торопясь, произнести скороговорку с одновременным движением рук, а затем проделать это вместе с Ребёнком. Если поначалу у Ребёнка что-то не будет получаться, взрослым необходимо взять руки ребёнка в свои и вместе выполнить все движения от начала до конца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процессе работы над скороговоркой можно менять интонации, темп, ритм, громкость. </w:t>
      </w:r>
    </w:p>
    <w:p>
      <w:pPr>
        <w:pStyle w:val="Normal"/>
        <w:rPr/>
      </w:pPr>
      <w:r>
        <w:rPr>
          <w:rFonts w:eastAsia="Times New Roman"/>
          <w:i/>
          <w:lang w:val="ru-RU"/>
        </w:rPr>
        <w:t xml:space="preserve">       </w:t>
      </w:r>
      <w:r>
        <w:rPr>
          <w:i/>
          <w:lang w:val="ru-RU"/>
        </w:rPr>
        <w:t xml:space="preserve">Это поможет развить речь Ребёнка, его координацию, почувствовать ритм и подготовить руку к письму.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«Буква Б»</w:t>
      </w:r>
    </w:p>
    <w:p>
      <w:pPr>
        <w:pStyle w:val="Normal"/>
        <w:jc w:val="left"/>
        <w:rPr/>
      </w:pPr>
      <w:r>
        <w:rPr>
          <w:lang w:val="ru-RU"/>
        </w:rPr>
        <w:t xml:space="preserve">Пара </w:t>
      </w:r>
      <w:r>
        <w:rPr>
          <w:b/>
          <w:lang w:val="ru-RU"/>
        </w:rPr>
        <w:t>б</w:t>
      </w:r>
      <w:r>
        <w:rPr>
          <w:lang w:val="ru-RU"/>
        </w:rPr>
        <w:t>ара</w:t>
      </w:r>
      <w:r>
        <w:rPr>
          <w:b/>
          <w:lang w:val="ru-RU"/>
        </w:rPr>
        <w:t>б</w:t>
      </w:r>
      <w:r>
        <w:rPr>
          <w:lang w:val="ru-RU"/>
        </w:rPr>
        <w:t xml:space="preserve">анов,               </w:t>
      </w:r>
      <w:r>
        <w:rPr>
          <w:i/>
          <w:lang w:val="ru-RU"/>
        </w:rPr>
        <w:t>(Ладони поочерёдно ударяют о край стола).</w:t>
      </w:r>
    </w:p>
    <w:p>
      <w:pPr>
        <w:pStyle w:val="Normal"/>
        <w:jc w:val="left"/>
        <w:rPr/>
      </w:pPr>
      <w:r>
        <w:rPr>
          <w:lang w:val="ru-RU"/>
        </w:rPr>
        <w:t xml:space="preserve">Пара </w:t>
      </w:r>
      <w:r>
        <w:rPr>
          <w:b/>
          <w:lang w:val="ru-RU"/>
        </w:rPr>
        <w:t>б</w:t>
      </w:r>
      <w:r>
        <w:rPr>
          <w:lang w:val="ru-RU"/>
        </w:rPr>
        <w:t>ара</w:t>
      </w:r>
      <w:r>
        <w:rPr>
          <w:b/>
          <w:lang w:val="ru-RU"/>
        </w:rPr>
        <w:t>б</w:t>
      </w:r>
      <w:r>
        <w:rPr>
          <w:lang w:val="ru-RU"/>
        </w:rPr>
        <w:t>анов,</w:t>
      </w:r>
    </w:p>
    <w:p>
      <w:pPr>
        <w:pStyle w:val="Normal"/>
        <w:jc w:val="left"/>
        <w:rPr/>
      </w:pPr>
      <w:r>
        <w:rPr>
          <w:lang w:val="ru-RU"/>
        </w:rPr>
        <w:t xml:space="preserve">Пара </w:t>
      </w:r>
      <w:r>
        <w:rPr>
          <w:b/>
          <w:lang w:val="ru-RU"/>
        </w:rPr>
        <w:t>б</w:t>
      </w:r>
      <w:r>
        <w:rPr>
          <w:lang w:val="ru-RU"/>
        </w:rPr>
        <w:t>ара</w:t>
      </w:r>
      <w:r>
        <w:rPr>
          <w:b/>
          <w:lang w:val="ru-RU"/>
        </w:rPr>
        <w:t>б</w:t>
      </w:r>
      <w:r>
        <w:rPr>
          <w:lang w:val="ru-RU"/>
        </w:rPr>
        <w:t>анов</w:t>
      </w:r>
    </w:p>
    <w:p>
      <w:pPr>
        <w:pStyle w:val="Normal"/>
        <w:jc w:val="left"/>
        <w:rPr/>
      </w:pPr>
      <w:r>
        <w:rPr>
          <w:b/>
          <w:lang w:val="ru-RU"/>
        </w:rPr>
        <w:t>Б</w:t>
      </w:r>
      <w:r>
        <w:rPr>
          <w:lang w:val="ru-RU"/>
        </w:rPr>
        <w:t xml:space="preserve">ила </w:t>
      </w:r>
      <w:r>
        <w:rPr>
          <w:b/>
          <w:lang w:val="ru-RU"/>
        </w:rPr>
        <w:t>б</w:t>
      </w:r>
      <w:r>
        <w:rPr>
          <w:lang w:val="ru-RU"/>
        </w:rPr>
        <w:t>урю.</w:t>
      </w:r>
    </w:p>
    <w:p>
      <w:pPr>
        <w:pStyle w:val="Normal"/>
        <w:jc w:val="left"/>
        <w:rPr/>
      </w:pPr>
      <w:r>
        <w:rPr>
          <w:lang w:val="ru-RU"/>
        </w:rPr>
        <w:t xml:space="preserve">Пара </w:t>
      </w:r>
      <w:r>
        <w:rPr>
          <w:b/>
          <w:lang w:val="ru-RU"/>
        </w:rPr>
        <w:t>б</w:t>
      </w:r>
      <w:r>
        <w:rPr>
          <w:lang w:val="ru-RU"/>
        </w:rPr>
        <w:t>ара</w:t>
      </w:r>
      <w:r>
        <w:rPr>
          <w:b/>
          <w:lang w:val="ru-RU"/>
        </w:rPr>
        <w:t>б</w:t>
      </w:r>
      <w:r>
        <w:rPr>
          <w:lang w:val="ru-RU"/>
        </w:rPr>
        <w:t>анов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ара барабанов,</w:t>
      </w:r>
    </w:p>
    <w:p>
      <w:pPr>
        <w:pStyle w:val="Normal"/>
        <w:jc w:val="left"/>
        <w:rPr/>
      </w:pPr>
      <w:r>
        <w:rPr>
          <w:lang w:val="ru-RU"/>
        </w:rPr>
        <w:t xml:space="preserve">Пара </w:t>
      </w:r>
      <w:r>
        <w:rPr>
          <w:b/>
          <w:lang w:val="ru-RU"/>
        </w:rPr>
        <w:t>б</w:t>
      </w:r>
      <w:r>
        <w:rPr>
          <w:lang w:val="ru-RU"/>
        </w:rPr>
        <w:t>ара</w:t>
      </w:r>
      <w:r>
        <w:rPr>
          <w:b/>
          <w:lang w:val="ru-RU"/>
        </w:rPr>
        <w:t>б</w:t>
      </w:r>
      <w:r>
        <w:rPr>
          <w:lang w:val="ru-RU"/>
        </w:rPr>
        <w:t xml:space="preserve">анов </w:t>
      </w:r>
    </w:p>
    <w:p>
      <w:pPr>
        <w:pStyle w:val="Normal"/>
        <w:jc w:val="left"/>
        <w:rPr/>
      </w:pPr>
      <w:r>
        <w:rPr>
          <w:b/>
          <w:lang w:val="ru-RU"/>
        </w:rPr>
        <w:t>Б</w:t>
      </w:r>
      <w:r>
        <w:rPr>
          <w:lang w:val="ru-RU"/>
        </w:rPr>
        <w:t xml:space="preserve">ила </w:t>
      </w:r>
      <w:r>
        <w:rPr>
          <w:b/>
          <w:lang w:val="ru-RU"/>
        </w:rPr>
        <w:t>б</w:t>
      </w:r>
      <w:r>
        <w:rPr>
          <w:lang w:val="ru-RU"/>
        </w:rPr>
        <w:t>ой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альчиковые игры со стихами</w:t>
      </w:r>
    </w:p>
    <w:p>
      <w:pPr>
        <w:pStyle w:val="Normal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      </w:t>
      </w:r>
      <w:r>
        <w:rPr>
          <w:i/>
          <w:lang w:val="ru-RU"/>
        </w:rPr>
        <w:t xml:space="preserve">Способствуют развитию речи, памяти, внимания, мимики пантомимики детей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ЩИ-ТАЛОЧКА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Марина Бородицкая</w:t>
      </w:r>
    </w:p>
    <w:p>
      <w:pPr>
        <w:pStyle w:val="Normal"/>
        <w:jc w:val="left"/>
        <w:rPr/>
      </w:pPr>
      <w:r>
        <w:rPr>
          <w:lang w:val="ru-RU"/>
        </w:rPr>
        <w:t xml:space="preserve">Чищу овощи для щей,                </w:t>
      </w:r>
      <w:r>
        <w:rPr>
          <w:i/>
          <w:lang w:val="ru-RU"/>
        </w:rPr>
        <w:t>Хлопаем в ладоши.</w:t>
      </w:r>
      <w:r>
        <w:rPr>
          <w:lang w:val="ru-RU"/>
        </w:rPr>
        <w:t xml:space="preserve">                        </w:t>
      </w:r>
    </w:p>
    <w:p>
      <w:pPr>
        <w:pStyle w:val="Normal"/>
        <w:jc w:val="left"/>
        <w:rPr/>
      </w:pPr>
      <w:r>
        <w:rPr>
          <w:lang w:val="ru-RU"/>
        </w:rPr>
        <w:t xml:space="preserve">Сколько нужно овощей?              </w:t>
      </w:r>
      <w:r>
        <w:rPr>
          <w:i/>
          <w:lang w:val="ru-RU"/>
        </w:rPr>
        <w:t>Разводим руки в стороны.</w:t>
      </w:r>
    </w:p>
    <w:p>
      <w:pPr>
        <w:pStyle w:val="Normal"/>
        <w:jc w:val="left"/>
        <w:rPr/>
      </w:pPr>
      <w:r>
        <w:rPr>
          <w:lang w:val="ru-RU"/>
        </w:rPr>
        <w:t xml:space="preserve">Три картошки,                      </w:t>
      </w:r>
      <w:r>
        <w:rPr>
          <w:i/>
          <w:lang w:val="ru-RU"/>
        </w:rPr>
        <w:t>Загибаем три пальца на левой руке.</w:t>
      </w:r>
    </w:p>
    <w:p>
      <w:pPr>
        <w:pStyle w:val="Normal"/>
        <w:jc w:val="left"/>
        <w:rPr/>
      </w:pPr>
      <w:r>
        <w:rPr>
          <w:lang w:val="ru-RU"/>
        </w:rPr>
        <w:t xml:space="preserve">Две морковки,                      </w:t>
      </w:r>
      <w:r>
        <w:rPr>
          <w:i/>
          <w:lang w:val="ru-RU"/>
        </w:rPr>
        <w:t>Загибаем два пальца левой рук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Луку полторы головки,               Загибаем три пальца на правой руке.</w:t>
      </w:r>
    </w:p>
    <w:p>
      <w:pPr>
        <w:pStyle w:val="Normal"/>
        <w:jc w:val="left"/>
        <w:rPr/>
      </w:pPr>
      <w:r>
        <w:rPr>
          <w:lang w:val="ru-RU"/>
        </w:rPr>
        <w:t xml:space="preserve">Да петрушки корешок,               </w:t>
      </w:r>
      <w:r>
        <w:rPr>
          <w:i/>
          <w:lang w:val="ru-RU"/>
        </w:rPr>
        <w:t>Загибаем один палец.</w:t>
      </w:r>
    </w:p>
    <w:p>
      <w:pPr>
        <w:pStyle w:val="Normal"/>
        <w:jc w:val="left"/>
        <w:rPr/>
      </w:pPr>
      <w:r>
        <w:rPr>
          <w:lang w:val="ru-RU"/>
        </w:rPr>
        <w:t xml:space="preserve">Да капустный кочешок.              </w:t>
      </w:r>
      <w:r>
        <w:rPr>
          <w:i/>
          <w:lang w:val="ru-RU"/>
        </w:rPr>
        <w:t>Загибаем один палец.</w:t>
      </w:r>
    </w:p>
    <w:p>
      <w:pPr>
        <w:pStyle w:val="Normal"/>
        <w:jc w:val="left"/>
        <w:rPr/>
      </w:pPr>
      <w:r>
        <w:rPr>
          <w:lang w:val="ru-RU"/>
        </w:rPr>
        <w:t xml:space="preserve">Потеснись-ка ты капуста,             </w:t>
      </w:r>
      <w:r>
        <w:rPr>
          <w:i/>
          <w:lang w:val="ru-RU"/>
        </w:rPr>
        <w:t>Ладошками отодвигаем капусту</w:t>
      </w:r>
      <w:r>
        <w:rPr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 xml:space="preserve">От тебя в кастрюле густо!             </w:t>
      </w:r>
      <w:r>
        <w:rPr>
          <w:i/>
          <w:lang w:val="ru-RU"/>
        </w:rPr>
        <w:t>в сторону.</w:t>
      </w:r>
    </w:p>
    <w:p>
      <w:pPr>
        <w:pStyle w:val="Normal"/>
        <w:jc w:val="left"/>
        <w:rPr/>
      </w:pPr>
      <w:r>
        <w:rPr>
          <w:lang w:val="ru-RU"/>
        </w:rPr>
        <w:t xml:space="preserve">Раз!                                </w:t>
      </w:r>
      <w:r>
        <w:rPr>
          <w:i/>
          <w:lang w:val="ru-RU"/>
        </w:rPr>
        <w:t>Выставляем большие пальцы.</w:t>
      </w:r>
    </w:p>
    <w:p>
      <w:pPr>
        <w:pStyle w:val="Normal"/>
        <w:jc w:val="left"/>
        <w:rPr/>
      </w:pPr>
      <w:r>
        <w:rPr>
          <w:lang w:val="ru-RU"/>
        </w:rPr>
        <w:t xml:space="preserve">Два!                               </w:t>
      </w:r>
      <w:r>
        <w:rPr>
          <w:i/>
          <w:lang w:val="ru-RU"/>
        </w:rPr>
        <w:t>Выставляем указательные пальцы.</w:t>
      </w:r>
    </w:p>
    <w:p>
      <w:pPr>
        <w:pStyle w:val="Normal"/>
        <w:jc w:val="left"/>
        <w:rPr/>
      </w:pPr>
      <w:r>
        <w:rPr>
          <w:lang w:val="ru-RU"/>
        </w:rPr>
        <w:t xml:space="preserve">Три!                               </w:t>
      </w:r>
      <w:r>
        <w:rPr>
          <w:i/>
          <w:lang w:val="ru-RU"/>
        </w:rPr>
        <w:t>Выставляем средние пальцы.</w:t>
      </w:r>
    </w:p>
    <w:p>
      <w:pPr>
        <w:pStyle w:val="Normal"/>
        <w:jc w:val="left"/>
        <w:rPr/>
      </w:pPr>
      <w:r>
        <w:rPr>
          <w:lang w:val="ru-RU"/>
        </w:rPr>
        <w:t xml:space="preserve">Огонь зажжён.                      </w:t>
      </w:r>
      <w:r>
        <w:rPr>
          <w:i/>
          <w:lang w:val="ru-RU"/>
        </w:rPr>
        <w:t>Хлопаем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Кочерыжка,                         </w:t>
      </w:r>
      <w:r>
        <w:rPr>
          <w:i/>
          <w:lang w:val="ru-RU"/>
        </w:rPr>
        <w:t>Правой рукой показываем на центр круга.</w:t>
      </w:r>
    </w:p>
    <w:p>
      <w:pPr>
        <w:pStyle w:val="Normal"/>
        <w:jc w:val="left"/>
        <w:rPr/>
      </w:pPr>
      <w:r>
        <w:rPr>
          <w:lang w:val="ru-RU"/>
        </w:rPr>
        <w:t xml:space="preserve">Выйди вон!                         </w:t>
      </w:r>
      <w:r>
        <w:rPr>
          <w:i/>
          <w:lang w:val="ru-RU"/>
        </w:rPr>
        <w:t>Правой рукой показываем на дверь.</w:t>
      </w:r>
    </w:p>
    <w:p>
      <w:pPr>
        <w:pStyle w:val="Normal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тихотворения для создания игровых разминок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то как ходит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Гуси ходят все гуськом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Индюшата – индюшком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Лягушата – лягушком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росята – пороськом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Я люблю ходить гуськом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 тропиночке с дружком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Только сам хожу я чащ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Лягушком и кувырком.</w:t>
      </w:r>
    </w:p>
    <w:p>
      <w:pPr>
        <w:pStyle w:val="Normal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(Ефим Чеповецкий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альчиковые игры со счётными палочкам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Жила-была Крыш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Для того, чтобы активизировать работу пальчиков, а заодно познакомиться с геометрическими фигурами, можно использовать Сказку. Взрослый рассказывает, а ребёнок «иллюстрирует» её с помощью счётных палочек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Жил-был на свете дом, страдал он от того, что не было у него крыши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Мочил его дождь, трепал ветер, бил град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Услышал об этом добрый Еж и решил помочь Дому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Покатился он по ровной дороге и на окраине деревни увидел Крышу. Стояла она одна-одинёшенька и грустила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Ёж рассказал Крыше о беде Дома и отправились они вместе ему на помощь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Обрадовался Дом, таким красивым он стал!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альчиковые игры на бумаге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В основном это изо-игры, а они полезны не только для пальчиков Вашего Ребёнка, но и для развития творческого воображения, цветоощущения, внимания и зрительной памяти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альчиковые рисунки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Лист белой бумаги, Краска и пальчики – всё это пригодится для того, чтобы поиграть с Ребёнком в рисунки-загадки и нарисовать необычные картин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просите Ребёнка обмакнуть указательный палец правой (левой) руки в красную краску и поставить на листе много красных точек. Спросите у Ребёнка: чтобы это могло значить? («Бусы рассыпались», «Гроздья рябины склонились», «Много солнц на небе» и т.д.). Точно также можно поиграть с любой другой краско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Ещё для игры на бумаге можно использовать ладошки. Попросите Ребёнка обвести правую и левую ладошки. Проговорить какой-нибудь стишок о пальчиках. Можно обмакнуть обе ладошки в краску и рисовать ладошками на листе ватман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альчиковые игры с бумагой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Аппликация из порванной бумаги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Дети с рождения любят играть с бумагой: комкать, рвать, пробовать на зуб. Им нравится шуршание, цвет, «преображение» из листа в комок. Цветная бумага или цветные бумажные салфетки рвутся на кусочки самых разных размеров. Затем задумывается аппликация, на картон-основу наносится клей, а затем кусочки бумаги или шарики из скомканных кусочков салфет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Бумажный театр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Куколки для театра должны быть небольшими, чтобы детским пальчикам было удобно с ними «общаться». Изготавливаются куколки детьми с помощью Взрослого.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Для бумажного театра можно использовать маленькие истории, сказки, стихи. Это могут быть стихотворения Агнии Барто и Самуила Маршака, русские народные сказки и потешки, небылицы и детские песен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ошк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Однажды по дорожк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Я шёл к себе домой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мотрю и вижу: кошк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идят ко мне спиной.</w:t>
      </w:r>
    </w:p>
    <w:p>
      <w:pPr>
        <w:pStyle w:val="Normal"/>
        <w:jc w:val="left"/>
        <w:rPr/>
      </w:pPr>
      <w:r>
        <w:rPr>
          <w:lang w:val="ru-RU"/>
        </w:rPr>
        <w:t>Я крикнул: - Эй, вы, кошки!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йдёмте-ка со мной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йдёмте по дорожке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ойдёмте-ка домой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корей пойдёмте, кошки,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А я вам на обе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Из лука и картошк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Устрою винегрет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- Ах, нет! – сказали кошки. –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Останемся мы тут! –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Уселись на дорожке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И дальше не идут.</w:t>
      </w:r>
    </w:p>
    <w:p>
      <w:pPr>
        <w:pStyle w:val="Normal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(Даниил Хармс)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Для театра можно изготовить пять кошек – «игрушек» (на каждый пальчик правой руки). Текст «от автора» может читать либо Взрослый либо Ребёнок. А после прочтения и игры можно поговорить с Ребёнком и спросить его, почему кошки не пошли на обед к поэ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альчиковые игры с игрушками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Игры с игрушками имеют огромное значение в развитие мелкой моторики, воображения, памяти, логики. Это различные игры с пирамидками, с рамками и вкладышами, с волчком, мозаикой, с плоскостными играми., шнуров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альчиковые игры с пластилином и глиной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Дети любят играть с пластилином и глиной. Это необычный материал, из него можно создать всё, что захочется. Игра с пластилином и глиной активизирует работу пальцев, развивает речь и воображение, память и образное мышление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альчиковые игры с орехами и крупой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Эти игры направлены на развитие тонких движений пальцев, а значит и речи. Их можно использовать для занятий как с одним ребёнком, так и с группой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альчиковый театр теней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Когда наступает вечер и в комнате становится темно, Взрослый вместе с Ребёнком может включить настольную лампу и устроить для Ребёнка праздник: по стене причудливо начнут бегать тени, а пальцы рук превратятся в собачек и кошек, облака и деревья…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Что ещё могут пальчики</w:t>
      </w:r>
      <w:r>
        <w:rPr>
          <w:b/>
          <w:i/>
          <w:sz w:val="24"/>
          <w:szCs w:val="24"/>
        </w:rPr>
        <w:t>?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ru-RU"/>
        </w:rPr>
        <w:t>Показать восхищение, удивление, восторг и др.)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Набрать телефонный номер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Подозвать к себе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Сказать: «Идём со мной»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Пригрозить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Постучать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Сказать: «Здорово!»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Попрощаться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Приласкать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Быстро пролистать страницы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Сказать: «Стоп!»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Вдеть нитку в иголку.</w:t>
      </w:r>
    </w:p>
    <w:p>
      <w:pPr>
        <w:pStyle w:val="Normal"/>
        <w:numPr>
          <w:ilvl w:val="0"/>
          <w:numId w:val="1"/>
        </w:numPr>
        <w:jc w:val="left"/>
        <w:rPr>
          <w:lang w:val="ru-RU"/>
        </w:rPr>
      </w:pPr>
      <w:r>
        <w:rPr>
          <w:lang w:val="ru-RU"/>
        </w:rPr>
        <w:t>Сказать: «Победа!»</w:t>
      </w:r>
    </w:p>
    <w:p>
      <w:pPr>
        <w:pStyle w:val="Normal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4"/>
          <w:szCs w:val="24"/>
          <w:lang w:val="ru-RU"/>
        </w:rPr>
        <w:t>Счастливого вам путешествия, Пальчики!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hanging="0"/>
        <w:jc w:val="right"/>
        <w:rPr>
          <w:i/>
          <w:i/>
          <w:lang w:val="ru-RU"/>
        </w:rPr>
      </w:pPr>
      <w:r>
        <w:rPr>
          <w:i/>
          <w:lang w:val="ru-RU"/>
        </w:rPr>
        <w:t>Педагог-психолог Зиновьева С.В.</w:t>
      </w:r>
    </w:p>
    <w:p>
      <w:pPr>
        <w:pStyle w:val="Normal"/>
        <w:ind w:left="720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48400" cy="351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иницина Е.И. Умные пальчики. Серия «Через игру – у совершенству». М.: «Лист», 1999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авина Л.П. Пальчиковая гимнастика для развития речи дошкольников: Пособие для родителей и педагогов. – М.: ООО «Фирма «Издательство АСТ», 199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kern w:val="2"/>
      <w:sz w:val="21"/>
      <w:lang w:val="en-US" w:eastAsia="zh-CN"/>
    </w:rPr>
  </w:style>
  <w:style w:type="character" w:styleId="Style15">
    <w:name w:val=" Знак Знак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0:00Z</dcterms:created>
  <dc:creator>Светлана</dc:creator>
  <dc:description/>
  <cp:keywords/>
  <dc:language>en-US</dc:language>
  <cp:lastModifiedBy>Светлана</cp:lastModifiedBy>
  <dcterms:modified xsi:type="dcterms:W3CDTF">2017-11-12T14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