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ультация для родителей:</w:t>
      </w:r>
    </w:p>
    <w:p>
      <w:pPr>
        <w:pStyle w:val="Normal"/>
        <w:jc w:val="center"/>
        <w:rPr>
          <w:b/>
          <w:b/>
        </w:rPr>
      </w:pPr>
      <w:r>
        <w:rPr>
          <w:b/>
        </w:rPr>
        <w:t xml:space="preserve"> </w:t>
      </w:r>
      <w:r>
        <w:rPr>
          <w:b/>
        </w:rPr>
        <w:t>«Адаптация ребёнка раннего возраста к детскому саду»</w:t>
      </w:r>
    </w:p>
    <w:p>
      <w:pPr>
        <w:pStyle w:val="Normal"/>
        <w:jc w:val="center"/>
        <w:rPr>
          <w:b/>
          <w:b/>
        </w:rPr>
      </w:pPr>
      <w:r>
        <w:rPr>
          <w:b/>
        </w:rPr>
      </w:r>
    </w:p>
    <w:p>
      <w:pPr>
        <w:pStyle w:val="Normal"/>
        <w:jc w:val="both"/>
        <w:rPr/>
      </w:pPr>
      <w:r>
        <w:rPr>
          <w:b/>
        </w:rPr>
        <w:t xml:space="preserve">       </w:t>
      </w:r>
      <w:r>
        <w:rPr>
          <w:b/>
        </w:rPr>
        <w:t>Адаптация</w:t>
      </w:r>
      <w:r>
        <w:rPr/>
        <w:t xml:space="preserve"> – это приспособление организма к новым или к изменившимся условиям жизни или условиям среды. Психологи считают, что изменение социальной среды сказывается  на психическом и на физическом здоровье детей. Особого внимания с этой точки зрения требует ранний возраст (1-3 года), в котором многие малыши впервые переходят из достаточно замкнутого семейного круга в мир широких социальных контактов. Если трёхлетний ребёнок, готовящийся к детскому саду, уже владеет речью, навыками самообслуживания, испытывает потребность в детском обществе, то ребёнок младенческого ( до года) и раннего возраста менее приспособлен к отрыву от родных, более слаб и раним. Установлено, именно в этом возрасте адаптация к детскому учреждению проходит дольше и труднее, чаще сопровождается болезнями. В этот период происходит интенсивное физическое развитие, созревание всех психических процессов. Находясь на этапе становления, они в наибольшей степени подвержены колебаниям и даже срывам. Изменение условий среды и необходимость выработки новых форм поведения требуют от ребёнка усилий, вызывают появление стадии напряжённой адаптации. От того, насколько ребёнок в семье подготовлен к переходу в детское учреждение, зависят и течение адаптационного периода, длительность которого может достигать полугода, и дальнейшее развитие малыша.</w:t>
      </w:r>
    </w:p>
    <w:p>
      <w:pPr>
        <w:pStyle w:val="Normal"/>
        <w:jc w:val="both"/>
        <w:rPr/>
      </w:pPr>
      <w:r>
        <w:rPr/>
        <w:t xml:space="preserve">     </w:t>
      </w:r>
    </w:p>
    <w:p>
      <w:pPr>
        <w:pStyle w:val="Normal"/>
        <w:jc w:val="both"/>
        <w:rPr/>
      </w:pPr>
      <w:r>
        <w:rPr/>
        <w:t xml:space="preserve">       </w:t>
      </w:r>
      <w:r>
        <w:rPr/>
        <w:t>ИЗМЕНЕНИЕ ОБРАЗА ЖИЗНИ ПРИВОДИТ В ПЕРВУЮ ОЧЕРЕДЬ К НАРУШЕНИЮ ЭМОЦИОНАЛЬНОГО СОСТОЯНИЯ</w:t>
      </w:r>
    </w:p>
    <w:p>
      <w:pPr>
        <w:pStyle w:val="Normal"/>
        <w:jc w:val="both"/>
        <w:rPr/>
      </w:pPr>
      <w:r>
        <w:rPr/>
      </w:r>
    </w:p>
    <w:p>
      <w:pPr>
        <w:pStyle w:val="Normal"/>
        <w:jc w:val="both"/>
        <w:rPr/>
      </w:pPr>
      <w:r>
        <w:rPr/>
        <w:t xml:space="preserve">       </w:t>
      </w:r>
      <w:r>
        <w:rPr/>
        <w:t>Изменение образа жизни приводит в первую очередь к нарушению эмоционального состояния. Для адаптационного периода характерны эмоциональная напряжённость, беспокойство или заторможенность. Ребёнок много плачет, стремится к контакту со взрослыми или, наоборот, раздражённо отказывается от него,</w:t>
      </w:r>
    </w:p>
    <w:p>
      <w:pPr>
        <w:pStyle w:val="Normal"/>
        <w:jc w:val="both"/>
        <w:rPr/>
      </w:pPr>
      <w:r>
        <w:rPr/>
        <w:t xml:space="preserve"> </w:t>
      </w:r>
      <w:r>
        <w:rPr/>
        <w:t>сторонится сверстников. Таким образом, его социальные связи оказываются нарушенными. Эмоциональное неблагополучие сказывается на сне, аппетите. Разлука и встреча с родными протекает подчас очень бурно, экзальтированно: малыш не отпускает от себя родителей, долго плачет после их ухода, а приход вновь встречает слезами. Меняется его активность и по отношению к предметному миру: игрушки оставляют его безучастным, интерес к окружающему снижается. Падает уровень речевой активности, сокращается словарный запас, новые слова усваиваются с трудом. Общее подавленное состояние в совокупности с тем обстоятельством, что ребёнок попадает в окружение сверстников и подвергается риску инфицирования чужой вирусной флорой, нарушает реактивность организма, приводит к частым болезня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и степени адаптации</w:t>
      </w:r>
    </w:p>
    <w:p>
      <w:pPr>
        <w:pStyle w:val="Normal"/>
        <w:jc w:val="center"/>
        <w:rPr>
          <w:b/>
          <w:b/>
        </w:rPr>
      </w:pPr>
      <w:r>
        <w:rPr>
          <w:b/>
        </w:rPr>
      </w:r>
    </w:p>
    <w:p>
      <w:pPr>
        <w:pStyle w:val="Normal"/>
        <w:jc w:val="both"/>
        <w:rPr/>
      </w:pPr>
      <w:r>
        <w:rPr/>
        <w:t xml:space="preserve">       </w:t>
      </w:r>
      <w:r>
        <w:rPr/>
        <w:t xml:space="preserve">Врачи и психологи различают </w:t>
      </w:r>
      <w:r>
        <w:rPr>
          <w:b/>
        </w:rPr>
        <w:t>три степени адаптации: лёгкую, среднюю и тяжёлую</w:t>
      </w:r>
      <w:r>
        <w:rPr>
          <w:i/>
          <w:u w:val="single"/>
        </w:rPr>
        <w:t>. Основными показателями степени тяжести являются сроки нормализации поведения, частота и длительность острых заболеваний, проявление невротических реакций.</w:t>
      </w:r>
    </w:p>
    <w:p>
      <w:pPr>
        <w:pStyle w:val="Normal"/>
        <w:jc w:val="both"/>
        <w:rPr/>
      </w:pPr>
      <w:r>
        <w:rPr>
          <w:b/>
        </w:rPr>
        <w:t xml:space="preserve">       </w:t>
      </w:r>
      <w:r>
        <w:rPr>
          <w:b/>
        </w:rPr>
        <w:t>При лёгкой адаптации (благоприятной)</w:t>
      </w:r>
      <w:r>
        <w:rPr/>
        <w:t xml:space="preserve"> в течение месяца у ребёнка нормализуется поведение по тем показателям, о которых мы говорили выше, он спокойно или радостно начинает относиться к детскому коллективу. Аппетит снижается, но не намного. И к концу первой недели достигает обычного уровня, сон налаживается в течение одной-двух недель. К концу месяца у малыша восстанавливается речь, интерес к окружающему миру, возвращается желание играть. Отношения с близкими людьми при лёгкой адаптации у ребёнка не нарушаются. Он достаточно активен, но не возбуждён. Снижение защитных сил организма выражено незначительно, и к концу 2-3 недели они восстанавливаются. Острых заболеваний не возникает.</w:t>
      </w:r>
    </w:p>
    <w:p>
      <w:pPr>
        <w:pStyle w:val="Normal"/>
        <w:jc w:val="both"/>
        <w:rPr/>
      </w:pPr>
      <w:r>
        <w:rPr>
          <w:b/>
        </w:rPr>
        <w:t xml:space="preserve">       </w:t>
      </w:r>
      <w:r>
        <w:rPr>
          <w:b/>
        </w:rPr>
        <w:t>Во время адаптации средней тяжести (условно благоприятной)</w:t>
      </w:r>
      <w:r>
        <w:rPr/>
        <w:t xml:space="preserve"> нарушения в поведении и общем состоянии ребёнка выражены ярче и длительнее. Сон и аппетит восстанавливаются через 20-40 дней. Настроение неустойчиво в течение месяца, значительно снижается активность: малыш становится плаксивым, малоподвижным, не стремится исследовать новое окружение, не пользуется приобретёнными ранее навыками речи. Все эти изменения держатся до полутора месяцев. Отчётливо выражены изменения в деятельности вегетативной нервной системы: это может быть функциональное нарушение стула, бледность, потливость, “тени” под глазами, “пылающие” щёчки, могут усиливаться проявления экссудативного диатеза. Особенно ярко эти появления отмечают перед началом заболевания, которое, как правило, протекает в форме острой респираторной инфекции.</w:t>
      </w:r>
    </w:p>
    <w:p>
      <w:pPr>
        <w:pStyle w:val="Normal"/>
        <w:jc w:val="both"/>
        <w:rPr/>
      </w:pPr>
      <w:r>
        <w:rPr>
          <w:b/>
        </w:rPr>
        <w:t xml:space="preserve">       </w:t>
      </w:r>
      <w:r>
        <w:rPr>
          <w:b/>
        </w:rPr>
        <w:t xml:space="preserve">Особую тревогу вызывает состояние тяжёлой адаптации (неблагоприятной). </w:t>
      </w:r>
      <w:r>
        <w:rPr/>
        <w:t>Ребёнок начинает длительно и тяжело болеть, одно заболевание почти без перерыва сменяет другое, защитные силы организма подорваны и уже не выполняют свою роль – не предохраняют организм от многочисленных инфекционных агентов, с которыми ему постоянно приходится сталкиваться. Это неблагоприятно сказывается на физическом и психическом развитии малыша. Другой вариант течения тяжёлой адаптации: неадекватное поведение ребёнка настолько тяжело выражено, что граничит с невротическим состоянием. Аппетит снижается сильно и надолго, у ребёнка может возникнуть стойкий отказ от еды или невротическая рвота при попытке его накормить. Малыш плохо засыпает, вскрикивает и плачет во сне, просыпается со слезами. Сон чуткий, короткий. Во время бодрствования ребёнок подавлен, не интересуется окружающим, избегает других детей или агрессивен по отношению к ним;  постоянно плачущий или безучастный, ничем не интересующийся, судорожно сжимающий в кулачке свою любимую домашнюю игрушку или носовой платочек.</w:t>
      </w:r>
    </w:p>
    <w:p>
      <w:pPr>
        <w:pStyle w:val="Normal"/>
        <w:jc w:val="both"/>
        <w:rPr/>
      </w:pPr>
      <w:r>
        <w:rPr/>
        <w:t xml:space="preserve">       </w:t>
      </w:r>
    </w:p>
    <w:p>
      <w:pPr>
        <w:pStyle w:val="Normal"/>
        <w:jc w:val="both"/>
        <w:rPr/>
      </w:pPr>
      <w:r>
        <w:rPr/>
        <w:t xml:space="preserve">       </w:t>
      </w:r>
      <w:r>
        <w:rPr/>
        <w:t>РЕБЁНОК, БУРНО ВЫРАЖАЮЩИЙ СВОЙ ПРОТЕСТ ПРОТИВ НОВЫХ УСЛОВИЙ КРИКОМ, ГРОМКИМ ПЛАЧЕМ, КАПРИЗАМИ, ЦЕПЛЯЮЩИЙСЯ ЗА МАМУ, ПАДАЮЩИЙ В СЛЕЗАХ НА ПОЛ, НЕУДОБЕН И ТРЕВОЖЕН ДЛЯ РОДИТЕЛЕЙ И ВОСПИТАТЕЛЕЙ.</w:t>
      </w:r>
    </w:p>
    <w:p>
      <w:pPr>
        <w:pStyle w:val="Normal"/>
        <w:jc w:val="both"/>
        <w:rPr/>
      </w:pPr>
      <w:r>
        <w:rPr/>
        <w:t xml:space="preserve">       </w:t>
      </w:r>
      <w:r>
        <w:rPr/>
        <w:t>НО ТАКОЕ ПОВЕДЕНИЕ МАЛЫША ВЫЗЫВАЕТ МЕНЬШЕ БЕСПОКОЙСТВА У ДЕТСКИХ ПСИХОЛОГОВ И ПСИХИАТРОВ, ЧЕМ РЕБЁНОК, ВПАДАЮЩИЙ В ОЦЕПЕНЕНИЕ, БЕЗРАЗЛИЧНЫЙ К ТОМУ, ЧТО С НИМ ПРОИСХОДИТ, К ЕДЕ, МОКРЫМ ШТАНИШКАМ, ДАЖЕ К ХОЛОДУ. ТАКАЯ АПАТИЯ ЯВЛЯЕТСЯ ТИПИЧНЫМ ПРОЯВЛЕНИЕМ ДЕТСКОЙ ДЕПРЕССИИ.</w:t>
      </w:r>
    </w:p>
    <w:p>
      <w:pPr>
        <w:pStyle w:val="Normal"/>
        <w:jc w:val="both"/>
        <w:rPr/>
      </w:pPr>
      <w:r>
        <w:rPr/>
      </w:r>
    </w:p>
    <w:p>
      <w:pPr>
        <w:pStyle w:val="Normal"/>
        <w:jc w:val="both"/>
        <w:rPr/>
      </w:pPr>
      <w:r>
        <w:rPr/>
        <w:t xml:space="preserve">       </w:t>
      </w:r>
      <w:r>
        <w:rPr/>
        <w:t>Нам, взрослым, трудно осознать степень его страданий. Общее состояние организма: наблюдается потеря в весе, беззащитность пред инфекциями, появляются признаки детской экземы или нейродермита. Темпы развития замедляются, появляется отставание в речи, отсутствует интерес к игре и общению. Улучшение состояния происходит крайне медленно, в течение нескольких месяцев. Иногда на восстановление здоровья такого ребёнка требуется несколько лет.</w:t>
      </w:r>
    </w:p>
    <w:p>
      <w:pPr>
        <w:pStyle w:val="Normal"/>
        <w:jc w:val="both"/>
        <w:rPr/>
      </w:pPr>
      <w:r>
        <w:rPr/>
        <w:t xml:space="preserve">       </w:t>
      </w:r>
      <w:r>
        <w:rPr/>
        <w:t>Отдавая ребёнка в детский сад, нам, взрослым, стоит задуматься: нужно ли привыкание такой ценой?</w:t>
      </w:r>
    </w:p>
    <w:p>
      <w:pPr>
        <w:pStyle w:val="Normal"/>
        <w:jc w:val="center"/>
        <w:rPr>
          <w:b/>
          <w:b/>
        </w:rPr>
      </w:pPr>
      <w:r>
        <w:rPr>
          <w:b/>
        </w:rPr>
      </w:r>
    </w:p>
    <w:p>
      <w:pPr>
        <w:pStyle w:val="Normal"/>
        <w:jc w:val="center"/>
        <w:rPr>
          <w:b/>
          <w:b/>
        </w:rPr>
      </w:pPr>
      <w:r>
        <w:rPr>
          <w:b/>
        </w:rPr>
        <w:t>ФАКТОРЫ, ОПРЕДЕЛЯЮЩИЕ УСПЕШНОСТЬ БЫСТРОЙ АДАПТАЦИИ К ДЕТСКОМУ САДУ.</w:t>
      </w:r>
    </w:p>
    <w:p>
      <w:pPr>
        <w:pStyle w:val="Normal"/>
        <w:jc w:val="center"/>
        <w:rPr>
          <w:b/>
          <w:b/>
        </w:rPr>
      </w:pPr>
      <w:r>
        <w:rPr>
          <w:b/>
        </w:rPr>
      </w:r>
    </w:p>
    <w:p>
      <w:pPr>
        <w:pStyle w:val="Normal"/>
        <w:jc w:val="both"/>
        <w:rPr/>
      </w:pPr>
      <w:r>
        <w:rPr/>
        <w:t xml:space="preserve">       </w:t>
      </w:r>
      <w:r>
        <w:rPr/>
        <w:t>Установлен ряд факторов, определяющих, насколько успешно ребёнок справится с предстоящими ему изменениями в привычном образе жизни. Эти факторы связаны и с физическим, и психологическим состоянием ребёнка, они тесно переплетены и взаимно обусловлены.</w:t>
      </w:r>
    </w:p>
    <w:p>
      <w:pPr>
        <w:pStyle w:val="Normal"/>
        <w:numPr>
          <w:ilvl w:val="0"/>
          <w:numId w:val="1"/>
        </w:numPr>
        <w:jc w:val="both"/>
        <w:rPr/>
      </w:pPr>
      <w:r>
        <w:rPr>
          <w:b/>
        </w:rPr>
        <w:t>Во-первых,</w:t>
      </w:r>
      <w:r>
        <w:rPr/>
        <w:t xml:space="preserve"> это состояние здоровья и уровень развития ребёнка. Здоровый, развитый по возрасту ребёнок обладает большими возможностями к адаптации, он лучше справляется с трудностями. Отсутствие правильного режима, достаточного сна приводит к хроническому переутомлению, истощению нервной системы. Такой ребёнок хуже справляется с трудностями адаптационного периода, у него возникает стрессовое состояние и, как следствие, - заболевание.</w:t>
      </w:r>
    </w:p>
    <w:p>
      <w:pPr>
        <w:pStyle w:val="Normal"/>
        <w:numPr>
          <w:ilvl w:val="0"/>
          <w:numId w:val="1"/>
        </w:numPr>
        <w:jc w:val="both"/>
        <w:rPr/>
      </w:pPr>
      <w:r>
        <w:rPr/>
        <w:t>Вторым фактором является возраст, в котором малыш поступает в детское учреждение. С РОСТОМ И РАЗВИТИЕМ РЕБЁНКА ИЗМЕНЯЕТСЯ СТЕПЕНЬ И ФОРМА ЕГО ПРИВЯЗАННОСТИ К ПОСТОЯННОМУ ВЗРОСЛОМУ. В первом полугодии жизни малыш привыкает к тому, кто его кормит, укладывает спать, ухаживает за ним; во втором – усиливается потребность в активном познании окружающего мира, расширяются возможности – он уже может самостоятельно перемещаться в пространстве, свободнее действует руками. Но ребёнок ещё очень сильно зависит от взрослого, который ухаживает за ним, у малыша возникает сильная эмоциональная привязанность к человеку, постоянно находящемуся рядом, обычно к маме. В возрасте от девяти-десяти месяцев до полутора лет эта привязанность выражена наиболее сильно. После у ребёнка появляется возможность речевого общения, свободного перемещения в пространстве, он активно стремится ко всему новому, и зависимость от взрослого постепенно ослабляется. Но ребёнок по-прежнему нуждается в защищённости, опоре, которые даёт ему близкий человек. Потребность в безопасности у маленького ребёнка также велика, как в еде, сне, тёплой одежде.</w:t>
      </w:r>
    </w:p>
    <w:p>
      <w:pPr>
        <w:pStyle w:val="Normal"/>
        <w:numPr>
          <w:ilvl w:val="0"/>
          <w:numId w:val="1"/>
        </w:numPr>
        <w:jc w:val="both"/>
        <w:rPr/>
      </w:pPr>
      <w:r>
        <w:rPr/>
        <w:t xml:space="preserve">Третьим, сугубо психологическим фактором является степень сформированности у ребёнка предметной деятельности и умения общаться с окружающими. В раннем возрасте на смену ситуативно-личностному общению приходит ситуативно-деловое, в центре которого – овладение ребёнком совместно со взрослыми миром предметов, назначение которых сам малыш открыть не в состоянии. Взрослый становится для него образцом для подражания, человеком, который может оценить его действия, прийти на помощь, Что нового привносит сформированный тип общения и предметной деятельности в область социальных взаимоотношений ребёнка с другими людьми? Как эти приобретения могут сказаться на поведении детей в новых для них условиях? В ходе делового общения формируются особые связи с окружающими людьми. Чем отличается эмоциональный контакт от делового, практического? Прежде всего – эмоциональные отношения – это отношения избирательные. Они строятся на основе опыта личностного общения с самыми близкими людьми. Если младенец первых месяцев жизни одинаково доброжелательно относится к любому взрослому, ему достаточно самых простых знаков внимания со стороны последнего для того, чтобы отозваться на них радостной улыбкой, гулением, потягиванием ручек, то уже со второго полугодия жизни малыш начинает чётко различать своих и чужих. Примерно в восемь месяцев у всех детей возникают страх или неудовольствие при виде незнакомых людей. Ребёнок сторонится их. Прижимается к матери, иногда плачет. Расставание с матерью, которое до этого возраста могло происходить безболезненно, вдруг начинает приводить малыша в отчаяние, он отказывается от общения с другими людьми, от игрушек, теряет аппетит, сон. УСТАНОВЛЕНО, ЧТО ДЕТИ, КОТОРЫЕ ИСПЫТЫВАЮТ ТРУДНОСТИ В ПРИВЫКАНИИ К ДЕТСКОМУ УЧРЕЖДЕНИЮ, ИМЕЮТ ДОМА ПРЕИМУЩЕСТВЕННО ЭМОЦИОНАЛЬНЫЕ КОНТАКТЫ СО ВЗРОСЛЫМИ. С НИМИ ИГРАЮТ МАЛО, А ЕСЛИ ИГРАЮТ, ТО НЕ СЛИШКОМ АКТИВИЗИРУЮТ ИНИЦИАТИВУ, САМОСТОЯТЕЛЬНОСТЬ МАЛЫШЕЙ. </w:t>
      </w:r>
    </w:p>
    <w:p>
      <w:pPr>
        <w:pStyle w:val="Normal"/>
        <w:jc w:val="both"/>
        <w:rPr/>
      </w:pPr>
      <w:r>
        <w:rPr/>
        <w:t xml:space="preserve">       </w:t>
      </w:r>
      <w:r>
        <w:rPr/>
        <w:t>По сравнению с эмоциональным общением, имеющим интимную, личностную основу, практическое взаимодействие более безлично, менее опосредовано привычкой к взаимодействию с определённым человеком. В таком взаимодействии между двумя партнёрами появляется новое звено – предмет, предмет, который отвлекает малыша от того человека, с которым он общается по поводу этого предмета.</w:t>
      </w:r>
    </w:p>
    <w:p>
      <w:pPr>
        <w:pStyle w:val="Normal"/>
        <w:jc w:val="both"/>
        <w:rPr/>
      </w:pPr>
      <w:r>
        <w:rPr/>
        <w:t xml:space="preserve">       </w:t>
      </w:r>
      <w:r>
        <w:rPr/>
        <w:t xml:space="preserve">Переход к новой форме общения необходим. Только он может быть залогом успешного вхождения ребёнка в более широкий социальный контекст и благополучного самочувствия в нём. Этот путь не всегда пост и требует определённого времени и внимания со стороны взрослых. </w:t>
      </w:r>
    </w:p>
    <w:p>
      <w:pPr>
        <w:pStyle w:val="Normal"/>
        <w:jc w:val="both"/>
        <w:rPr/>
      </w:pPr>
      <w:r>
        <w:rPr/>
        <w:t xml:space="preserve">       </w:t>
      </w:r>
      <w:r>
        <w:rPr/>
        <w:t>Среди таких детей много  избалованных и заласканных. В детском саду, где воспитатели не могут уделять им такого внимания, как в семье, они чувствуют себя неуютно, одиноко. У них снижен уровень игровой деятельности: она находится на стадии преимущественно манипуляций с игрушками.</w:t>
      </w:r>
    </w:p>
    <w:p>
      <w:pPr>
        <w:pStyle w:val="Normal"/>
        <w:jc w:val="both"/>
        <w:rPr/>
      </w:pPr>
      <w:r>
        <w:rPr/>
        <w:t xml:space="preserve">       </w:t>
      </w:r>
      <w:r>
        <w:rPr/>
        <w:t>Отсутствие навыков вступать в практическое взаимодействие с взрослым, сниженная игровая инициатива при повышенной потребности в общении приводят к сложностям во взаимоотношениях ребёнка с разными взрослыми. Накопление неудач такого рода вызывает у детей постоянную робость, опасение. Таким образом, причиной трудного привыкания к детскому саду может служить рассогласование между слишком затянувшейся эмоциональной формой общения ребёнка со взрослым и становлением новой ведущей деятельности с предметами, требующей другой формы общения – сотрудничества с взрослым.</w:t>
      </w:r>
    </w:p>
    <w:p>
      <w:pPr>
        <w:pStyle w:val="Normal"/>
        <w:jc w:val="both"/>
        <w:rPr/>
      </w:pPr>
      <w:r>
        <w:rPr/>
        <w:t xml:space="preserve">       </w:t>
      </w:r>
      <w:r>
        <w:rPr/>
        <w:t>Психологи выявили чёткую закономерность между развитием предметной деятельности ребёнка и его привыканием к детскому саду. Легче всего адаптация протекает у малышей, которые умеют длительно, разнообразно и сосредоточенно действовать с игрушками. Впервые попав в дошкольное учреждение, они быстро откликаются на предложение воспитательницы поиграть, с интересом исследуют новые игрушки. Для них это – привычное занятие. В случае затруднения такие дети упорно ищут выход из ситуации, не стесняясь, обращаются за помощью к взрослому. Они любят вместе с взрослым решать предметные задачи: собрать пирамидку, конструктор. Для ребёнка, умеющего хорошо играть, не составляет труда войти в контакт с любым взрослым, так как он владеет средствами, необходимыми для этого.</w:t>
      </w:r>
    </w:p>
    <w:p>
      <w:pPr>
        <w:pStyle w:val="Normal"/>
        <w:jc w:val="both"/>
        <w:rPr/>
      </w:pPr>
      <w:r>
        <w:rPr/>
        <w:t xml:space="preserve">       </w:t>
      </w:r>
      <w:r>
        <w:rPr/>
        <w:t>Характерной особенностью детей, которые с большим трудом привыкают к детскому саду, является слабая сформированность действий с предметами, они не умеют сосредоточиваться на игре, малоинициативны в выборе игрушек, не любознательны. Любая трудность расстраивает их деятельность, вызывает капризы, слёзы. Такие дети не умеют налаживать деловые контакты со взрослыми, предпочитают эмоциональное общение.</w:t>
      </w:r>
    </w:p>
    <w:p>
      <w:pPr>
        <w:pStyle w:val="Normal"/>
        <w:jc w:val="both"/>
        <w:rPr/>
      </w:pPr>
      <w:r>
        <w:rPr/>
        <w:t xml:space="preserve">       </w:t>
      </w:r>
      <w:r>
        <w:rPr/>
        <w:t>СОСТОЯНИЕ ЗДОРОВЬЯ РЕБЁНКА,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ДЕТСКИЙ САД И БЛАГОПОЛУЧНОГО ПРЕБЫВАНИЯ В НЁМ.</w:t>
      </w:r>
    </w:p>
    <w:p>
      <w:pPr>
        <w:pStyle w:val="Normal"/>
        <w:jc w:val="both"/>
        <w:rPr/>
      </w:pPr>
      <w:r>
        <w:rPr/>
        <w:t xml:space="preserve">       </w:t>
      </w:r>
      <w:r>
        <w:rPr/>
        <w:t xml:space="preserve">Большое влияние на течение адаптации оказывает и отношение с ровесниками. Если мы вернёмся. Если мы вернёмся к описанным выше симптомам неблагополучного поведения детей, то вспомним, что и в этой сфере малыши ведут себя по-разному. Они сторонятся сверстников, плачут при их приближении, другие с удовольствием играют рядом, делятся игрушками, стремятся к контактам. Неумение общаться с другими детьми в сочетании с трудностями в установлении контактов с взрослыми ещё больше отягощает сложность адаптационного периода. </w:t>
      </w:r>
    </w:p>
    <w:p>
      <w:pPr>
        <w:pStyle w:val="Normal"/>
        <w:jc w:val="both"/>
        <w:rPr/>
      </w:pPr>
      <w:r>
        <w:rPr/>
      </w:r>
    </w:p>
    <w:p>
      <w:pPr>
        <w:pStyle w:val="Normal"/>
        <w:jc w:val="center"/>
        <w:rPr>
          <w:b/>
          <w:b/>
        </w:rPr>
      </w:pPr>
      <w:r>
        <w:rPr>
          <w:b/>
        </w:rPr>
        <w:t>СОВЕТЫ ВОСПИТАТЕЛЯМ И РОДИТЕЛЯМ</w:t>
      </w:r>
    </w:p>
    <w:p>
      <w:pPr>
        <w:pStyle w:val="Normal"/>
        <w:jc w:val="both"/>
        <w:rPr>
          <w:b/>
          <w:b/>
        </w:rPr>
      </w:pPr>
      <w:r>
        <w:rPr>
          <w:b/>
        </w:rPr>
      </w:r>
    </w:p>
    <w:p>
      <w:pPr>
        <w:pStyle w:val="Normal"/>
        <w:jc w:val="both"/>
        <w:rPr/>
      </w:pPr>
      <w:r>
        <w:rPr/>
        <w:t xml:space="preserve">       </w:t>
      </w:r>
      <w:r>
        <w:rPr/>
        <w:t>Говоря об адаптации ребёнка к детскому саду, нельзя забывать, что без совместной работы родителей и воспитателей здесь не обойтись. Одна из основных потребностей детей – это потребность в постоянстве окружения. Резкая смена обстановки, режима, окружающих людей тяжела для любого ребёнка.</w:t>
      </w:r>
    </w:p>
    <w:p>
      <w:pPr>
        <w:pStyle w:val="Normal"/>
        <w:jc w:val="both"/>
        <w:rPr/>
      </w:pPr>
      <w:r>
        <w:rPr/>
        <w:t xml:space="preserve">       </w:t>
      </w:r>
      <w:r>
        <w:rPr/>
        <w:t>Воспитатели, желающие облегчить переход ребёнка в новые условия жизни, а также и свою работу с группой детей, должны заранее познакомиться со своим будущим воспитанником: выяснить особенности его развития, домашний режим, способы кормления, укладывания спать, его любимые игрушки и занятия. Во многих странах широко практикуется неоднократное посещение воспитателем семьи ребёнка, знакомство с ним и установление контакта в привычных для него условиях. Желательно, чтобы в первые дни малыш взял в группу свою любимую игрушку. Родители должны заранее предупредить воспитателя, когда придёт новенький.</w:t>
      </w:r>
    </w:p>
    <w:p>
      <w:pPr>
        <w:pStyle w:val="Normal"/>
        <w:jc w:val="both"/>
        <w:rPr/>
      </w:pPr>
      <w:r>
        <w:rPr/>
        <w:t xml:space="preserve">       </w:t>
      </w:r>
      <w:r>
        <w:rPr/>
        <w:t>Количество часов, проводимых малышом в ДОУ, следует увеличивать постепенно, в течение первой недели – не более трёх часов в день. Если ребёнок болезненно реагирует на расставание с мамой, желательно её присутствие в группе в течение первых дней. Увеличивать время пребывания малыша в новом коллективе можно только при хорошем эмоциональном состоянии.</w:t>
      </w:r>
    </w:p>
    <w:p>
      <w:pPr>
        <w:pStyle w:val="Normal"/>
        <w:jc w:val="both"/>
        <w:rPr/>
      </w:pPr>
      <w:r>
        <w:rPr/>
        <w:t xml:space="preserve">       </w:t>
      </w:r>
      <w:r>
        <w:rPr/>
        <w:t>При наблюдении за ребёнком особое внимание нужно уделить состоянию его здоровья. Даже лёгкое покраснение зева, небольшой насморк являются противопоказанием к посещению им яслей, 3-4 дня его следует подержать дома на щадящем режиме. Как правило, все дети, впервые поступающие в детский сад, на пятый, седьмой день заболевают острой, респираторной инфекцией. Поэтому желательно сделать перерыв в посещении ребёнком учреждения с четвёртого по девятый-десятый день. Лучше предупредить заболевание, так как прогнозировать его тяжесть и возможные отклонения достаточно трудно. Малыши, у которых наблюдаются проявления эмоционального стресса, нуждаются в консультации психоневролога.</w:t>
      </w:r>
    </w:p>
    <w:p>
      <w:pPr>
        <w:pStyle w:val="Normal"/>
        <w:jc w:val="both"/>
        <w:rPr/>
      </w:pPr>
      <w:r>
        <w:rPr/>
        <w:t xml:space="preserve">       </w:t>
      </w:r>
      <w:r>
        <w:rPr/>
        <w:t>Каждый родитель, видя, насколько ребёнку непросто, желает помочь ему быстрее адаптироваться. Педагогу-психологу следует родителям дать несколько советов, как вести себя во время адаптационного периода ребёнка (приложение 1).</w:t>
      </w:r>
    </w:p>
    <w:p>
      <w:pPr>
        <w:pStyle w:val="Normal"/>
        <w:jc w:val="both"/>
        <w:rPr/>
      </w:pPr>
      <w:r>
        <w:rPr/>
        <w:t xml:space="preserve">       </w:t>
      </w:r>
      <w:r>
        <w:rPr/>
        <w:t>Когда речь идёт об адаптации ребёнка к саду, очень много говорят о том, как трудно малышу и какая ему нужна помощь. Но за “кадром” остаётся один очень важный человек – мама, которая находится в не меньшем стрессе и переживаниях. Она тоже остро нуждается в помощи и почти никогда её не получает. Часто мамы не понимают, что с ними происходит, и пытаются игнорировать свои эмоции. Поступление в детский сад – это момент отделения мамы от ребёнка, и это испытание для обоих. У мамы тоже “рвётся” сердце, когда она видит, как переживает малыш, а ведь в первое время он может заплакать только при одном упоминании, что завтра придётся идти в сад. Чтобы помочь мамам, педагог-психолог может предложить отдельные советы (приложение 2).</w:t>
      </w:r>
    </w:p>
    <w:p>
      <w:pPr>
        <w:pStyle w:val="Normal"/>
        <w:jc w:val="both"/>
        <w:rPr/>
      </w:pPr>
      <w:r>
        <w:rPr/>
      </w:r>
    </w:p>
    <w:p>
      <w:pPr>
        <w:pStyle w:val="Normal"/>
        <w:jc w:val="right"/>
        <w:rPr>
          <w:i/>
          <w:i/>
        </w:rPr>
      </w:pPr>
      <w:r>
        <w:rPr>
          <w:i/>
        </w:rPr>
        <w:t>Педагог-психолог Зиновьева С.В.</w:t>
      </w:r>
    </w:p>
    <w:p>
      <w:pPr>
        <w:pStyle w:val="Normal"/>
        <w:jc w:val="both"/>
        <w:rPr>
          <w:i/>
          <w:i/>
        </w:rPr>
      </w:pPr>
      <w:r>
        <w:rPr>
          <w:i/>
        </w:rPr>
      </w:r>
    </w:p>
    <w:p>
      <w:pPr>
        <w:pStyle w:val="Normal"/>
        <w:jc w:val="both"/>
        <w:rPr/>
      </w:pPr>
      <w:r>
        <w:rPr/>
        <w:t>(Подготовлено по материалам Чепраковой Е.А. Адаптация ребёнка к детскому саду).</w:t>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05:00Z</dcterms:created>
  <dc:creator>мама</dc:creator>
  <dc:description/>
  <cp:keywords/>
  <dc:language>en-US</dc:language>
  <cp:lastModifiedBy>Светлана</cp:lastModifiedBy>
  <cp:lastPrinted>2003-01-01T01:12:00Z</cp:lastPrinted>
  <dcterms:modified xsi:type="dcterms:W3CDTF">2016-04-07T07:33:00Z</dcterms:modified>
  <cp:revision>22</cp:revision>
  <dc:subject/>
  <dc:title>Муниципальное автономное дошкольное образовательное </dc:title>
</cp:coreProperties>
</file>