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, родителей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ихологическая безопасность ребёнка раннего возраста. ФГОС ДО: технология психолого-педагогической поддержки ребёнка в адаптационн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исследованиям Афонькиной Ю.А., Морозовой проблема адаптации ребёнка к ДОО традиционно рассматривается с психологической и педагогической точек зрения и в то же время на сегодняшний день является недостаточно разработанн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ющиеся и традиционно используемые рекомендации по организации работы педагога с детьми в адаптационный период касаются бытовых процессов, оснащения пространства группы и адресованы детям третьего года жизни, также, как и диагностические показатели (Е.Н.Ватутина). Описывается процесс обучения в период адаптации по принципу тематического планирования, при этом помощь ребёнку в самой адаптации не является самоцелью (Е.В.Жердева), то есть решение задач собственно адаптационного периода совпадает с задачами обучения, дидактическими задачами. Тем самым нагрузка на психику ребёнка усиливается, что может препятствовать быстрой успешной адап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 основу разработанной Афонькиной Ю.А. технологии положены принцип развития и принцип концентрич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Принцип развития предполагает, </w:t>
      </w:r>
      <w:r>
        <w:rPr/>
        <w:t xml:space="preserve">что смысл адаптационного периода состоит не в том, чтобы приспособить ребёнка к включению в процесс решения дидактических задач, а в том, чтобы в ходе игрового взаимодействия с ребёнка со взрослым помочь ему в выработке нового способа жизнедеятельности, перестроить его активность в соответствии с условиями общественного воспитания и коллективного обучения, тем смым оказав развивающее влияние на его психику. </w:t>
      </w:r>
      <w:r>
        <w:rPr>
          <w:b/>
          <w:i/>
        </w:rPr>
        <w:t>Таким образом приспособительной концепции адаптации противопоставляется конструирующая концепция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Принцип концентричности </w:t>
      </w:r>
      <w:r>
        <w:rPr/>
        <w:t>выражается в том, что программа адаптационного периода в ДОО для ребёнка второго года жизни построена так, что все её разделы имеют преемственные цели. Такой подход основан на особенностях усвоения знаний и формирования навыков в раннем возрасте, а именно детьми второго года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азработке содержания программы необходимо исходить из тех факторов, которые могут вызвать у ребёнка состояние адаптационного срыва, поэтому работа по программе в нашем МАДОУ строится прежде всего как профилактическ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се факторы объединяются в три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ая организация взаимодействия со взросл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ая организация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сть взаимодействия с ровесни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Общая цель поддержки ребёнка в адаптационный период – формирование у него нового, совместно с другими детьми, способа жизнедеятельности и форм удовлетворения своих потребностей под руководством воспитателя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Работа по каждому из разделов дополняется задачами, связанными с профилактикой и торможением отрицательных эмоций. Их решение достигается как в процессе использования разработанной системы адаптационных игр с детьми, так и при организации специфических видов детской активности, имеющих психогимнастический характер: игр с природным материалом, озвученными игрушками и пр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 xml:space="preserve">Первый этап: </w:t>
      </w:r>
      <w:r>
        <w:rPr/>
        <w:t>- развитие контактов со взрослыми (ко второму этапу переходят после установления доверительных контактов)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Второй этап:</w:t>
      </w:r>
      <w:r>
        <w:rPr/>
        <w:t xml:space="preserve"> - освоение новых видов занятий, игрового пространства (к третьему этапу переходят после формирования у ребёнка уверенного поведения в новой пространственно-игровой среде)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Третий этап:</w:t>
      </w:r>
      <w:r>
        <w:rPr/>
        <w:t xml:space="preserve"> - формирование контактов с ровес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–й этап. Формирование доверительных отношений с новым взрослым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Цель:</w:t>
      </w:r>
      <w:r>
        <w:rPr/>
        <w:t xml:space="preserve"> формирование привязанности к воспитател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Задачи:</w:t>
      </w:r>
      <w:r>
        <w:rPr/>
        <w:t xml:space="preserve"> удержать внимание на новом взрослом, установить контакт глаз, эмоциональный контакт, вызывать инициативу в общении, совместные положительные переживания, стимулировать подражание, учить действовать по инструк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Формы организации взаимодействия:</w:t>
      </w:r>
      <w:r>
        <w:rPr/>
        <w:t xml:space="preserve"> тактильные игры, игры на подражание, игры с игрушками-забавами, игры-шу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-й этап. Формирование ориентировок в пространственно-игровой среде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Цель:</w:t>
      </w:r>
      <w:r>
        <w:rPr/>
        <w:t xml:space="preserve"> формирование предпочтений в новой предметной среде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Задачи:</w:t>
      </w:r>
      <w:r>
        <w:rPr/>
        <w:t xml:space="preserve"> освоить место расположения игрушек и игровых зон, учить ориентироваться в новых предметных условиях, подчиняться правилам, стимулировать самостоятельный выбор игрушек, занятий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Формы организации взаимодействия:</w:t>
      </w:r>
      <w:r>
        <w:rPr/>
        <w:t xml:space="preserve"> психотехнические игры, игры-имитации, предмет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-й этап. Формирование положительных контактов с ровесниками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Цель:</w:t>
      </w:r>
      <w:r>
        <w:rPr/>
        <w:t xml:space="preserve"> освоение совместного с ровесниками способа жизне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Задачи:</w:t>
      </w:r>
      <w:r>
        <w:rPr/>
        <w:t xml:space="preserve"> стимулировать доброжелательное внимание к ровесникам, отклик на эмоции сверстника – сорадование; формировать умение действовать сообща; обучать обмену действиями как способу общения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Формы организации взаимодействия:</w:t>
      </w:r>
      <w:r>
        <w:rPr/>
        <w:t xml:space="preserve"> психотехнические игры, хороводные иг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азание психолого-педагогической помощи ребёнку в адаптационный период предполагает широкое использование индивидуальных форм организации взаимодействия с ребёнком, а также «скользящего планирования деятельности воспит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инципы организации взаимодействия с ребёнком:</w:t>
      </w:r>
    </w:p>
    <w:p>
      <w:pPr>
        <w:pStyle w:val="Normal"/>
        <w:jc w:val="both"/>
        <w:rPr/>
      </w:pPr>
      <w:r>
        <w:rPr/>
        <w:t>- педагогическое воздействие следует за направлением внимания ребёнка;</w:t>
      </w:r>
    </w:p>
    <w:p>
      <w:pPr>
        <w:pStyle w:val="Normal"/>
        <w:jc w:val="both"/>
        <w:rPr/>
      </w:pPr>
      <w:r>
        <w:rPr/>
        <w:t>- используются естественные, повседневно возникающие ситуации;</w:t>
      </w:r>
    </w:p>
    <w:p>
      <w:pPr>
        <w:pStyle w:val="Normal"/>
        <w:jc w:val="both"/>
        <w:rPr/>
      </w:pPr>
      <w:r>
        <w:rPr/>
        <w:t>- приоритет косвенного влияния через правильно организованную обстановку, пространство;</w:t>
      </w:r>
    </w:p>
    <w:p>
      <w:pPr>
        <w:pStyle w:val="Normal"/>
        <w:jc w:val="both"/>
        <w:rPr/>
      </w:pPr>
      <w:r>
        <w:rPr/>
        <w:t>- усвоение правил протекает в игровой форме;</w:t>
      </w:r>
    </w:p>
    <w:p>
      <w:pPr>
        <w:pStyle w:val="Normal"/>
        <w:jc w:val="both"/>
        <w:rPr/>
      </w:pPr>
      <w:r>
        <w:rPr/>
        <w:t>- обучение и воспитание включено в происходящее взаимодействие ребёнка и взрослого с учётом естественных образцов общения ребёнка и ро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Требования к организации взаимодействия:</w:t>
      </w:r>
    </w:p>
    <w:p>
      <w:pPr>
        <w:pStyle w:val="Normal"/>
        <w:jc w:val="both"/>
        <w:rPr/>
      </w:pPr>
      <w:r>
        <w:rPr/>
        <w:t>- взрослый организует действие поочерёдно с ребёнком:</w:t>
      </w:r>
    </w:p>
    <w:p>
      <w:pPr>
        <w:pStyle w:val="Normal"/>
        <w:jc w:val="both"/>
        <w:rPr/>
      </w:pPr>
      <w:r>
        <w:rPr/>
        <w:t>- взрослый называет предметы, игрушки, когда ребёнок на них смотрит, действует, держит в руках;</w:t>
      </w:r>
    </w:p>
    <w:p>
      <w:pPr>
        <w:pStyle w:val="Normal"/>
        <w:jc w:val="both"/>
        <w:rPr/>
      </w:pPr>
      <w:r>
        <w:rPr/>
        <w:t>- взрослый поддерживает все проявления активности ребёнка, откликается на стремление ребёнка к вниманию взрослого;</w:t>
      </w:r>
    </w:p>
    <w:p>
      <w:pPr>
        <w:pStyle w:val="Normal"/>
        <w:jc w:val="both"/>
        <w:rPr/>
      </w:pPr>
      <w:r>
        <w:rPr/>
        <w:t>- необходимо создание коммуникативных пауз, выбор темпа разговора с учётом состояния ребёнка;</w:t>
      </w:r>
    </w:p>
    <w:p>
      <w:pPr>
        <w:pStyle w:val="Normal"/>
        <w:jc w:val="both"/>
        <w:rPr/>
      </w:pPr>
      <w:r>
        <w:rPr/>
        <w:t>- важно организовать эмоционально насыщенные игровые ситуации;</w:t>
      </w:r>
    </w:p>
    <w:p>
      <w:pPr>
        <w:pStyle w:val="Normal"/>
        <w:jc w:val="both"/>
        <w:rPr/>
      </w:pPr>
      <w:r>
        <w:rPr/>
        <w:t>- предусмотреть профилактику и торможение отрицательных эмо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иёмы торможения отрицательных эмоций:</w:t>
      </w:r>
    </w:p>
    <w:p>
      <w:pPr>
        <w:pStyle w:val="Normal"/>
        <w:jc w:val="both"/>
        <w:rPr/>
      </w:pPr>
      <w:r>
        <w:rPr/>
        <w:t>- переключение;</w:t>
      </w:r>
    </w:p>
    <w:p>
      <w:pPr>
        <w:pStyle w:val="Normal"/>
        <w:jc w:val="both"/>
        <w:rPr/>
      </w:pPr>
      <w:r>
        <w:rPr/>
        <w:t>- игры с песком, водой;</w:t>
      </w:r>
    </w:p>
    <w:p>
      <w:pPr>
        <w:pStyle w:val="Normal"/>
        <w:jc w:val="both"/>
        <w:rPr/>
      </w:pPr>
      <w:r>
        <w:rPr/>
        <w:t>- игры с бытовыми предметами;</w:t>
      </w:r>
    </w:p>
    <w:p>
      <w:pPr>
        <w:pStyle w:val="Normal"/>
        <w:jc w:val="both"/>
        <w:rPr/>
      </w:pPr>
      <w:r>
        <w:rPr/>
        <w:t>- пальчиковые игры, сжимание пальцев (игрушки-пищалки);</w:t>
      </w:r>
    </w:p>
    <w:p>
      <w:pPr>
        <w:pStyle w:val="Normal"/>
        <w:jc w:val="both"/>
        <w:rPr/>
      </w:pPr>
      <w:r>
        <w:rPr/>
        <w:t>- спонтанные, раскрепощающие движения (надувать щёки, рвать бумагу, топать ногами);</w:t>
      </w:r>
    </w:p>
    <w:p>
      <w:pPr>
        <w:pStyle w:val="Normal"/>
        <w:jc w:val="both"/>
        <w:rPr/>
      </w:pPr>
      <w:r>
        <w:rPr/>
        <w:t>- игры с озвученными игрушками (бубен, барабан, погремушка и пр.)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Требования к проведению адаптационных игр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игра повторяется в течение дня несколько раз;</w:t>
      </w:r>
    </w:p>
    <w:p>
      <w:pPr>
        <w:pStyle w:val="Normal"/>
        <w:jc w:val="both"/>
        <w:rPr/>
      </w:pPr>
      <w:r>
        <w:rPr/>
        <w:t>- при введении новой игры знакомые игры повторяются;</w:t>
      </w:r>
    </w:p>
    <w:p>
      <w:pPr>
        <w:pStyle w:val="Normal"/>
        <w:jc w:val="both"/>
        <w:rPr/>
      </w:pPr>
      <w:r>
        <w:rPr/>
        <w:t>- задачи предыдущего раздела программы переносятся в последующий раздел при введении новых задач;</w:t>
      </w:r>
    </w:p>
    <w:p>
      <w:pPr>
        <w:pStyle w:val="Normal"/>
        <w:jc w:val="both"/>
        <w:rPr/>
      </w:pPr>
      <w:r>
        <w:rPr/>
        <w:t>- знакомые игровые ситуации включаются в бытовые процессы;</w:t>
      </w:r>
    </w:p>
    <w:p>
      <w:pPr>
        <w:pStyle w:val="Normal"/>
        <w:jc w:val="both"/>
        <w:rPr/>
      </w:pPr>
      <w:r>
        <w:rPr/>
        <w:t>- игры и бытовые процессы каждодневно дополняются приёмами торможения отрицательных эмоций;</w:t>
      </w:r>
    </w:p>
    <w:p>
      <w:pPr>
        <w:pStyle w:val="Normal"/>
        <w:jc w:val="both"/>
        <w:rPr/>
      </w:pPr>
      <w:r>
        <w:rPr/>
        <w:t>- за единицу взаимодействия с ребёнком игра может повторяться несколько раз, но прекращается до того, как к ней у него пропал интерес, при желании ребёнка игра возобновляется;</w:t>
      </w:r>
    </w:p>
    <w:p>
      <w:pPr>
        <w:pStyle w:val="Normal"/>
        <w:jc w:val="both"/>
        <w:rPr/>
      </w:pPr>
      <w:r>
        <w:rPr/>
        <w:t>- продвижение в освоении каждой игры для каждого ребёнка организуется индивидуально по количеству повторений;</w:t>
      </w:r>
    </w:p>
    <w:p>
      <w:pPr>
        <w:pStyle w:val="Normal"/>
        <w:jc w:val="both"/>
        <w:rPr/>
      </w:pPr>
      <w:r>
        <w:rPr/>
        <w:t>- при повседневном использовании игр учитывается состояние ребёнка в конкретный момент взаимодействия, поэтому возможно возвращение к играм, которые ранее были освоен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Требования к организации образовательного пространства:</w:t>
      </w:r>
    </w:p>
    <w:p>
      <w:pPr>
        <w:pStyle w:val="Normal"/>
        <w:jc w:val="both"/>
        <w:rPr/>
      </w:pPr>
      <w:r>
        <w:rPr/>
        <w:t>- определение достаточного места для ходьбы, бега, игры с мячами, каталками;</w:t>
      </w:r>
    </w:p>
    <w:p>
      <w:pPr>
        <w:pStyle w:val="Normal"/>
        <w:jc w:val="both"/>
        <w:rPr/>
      </w:pPr>
      <w:r>
        <w:rPr/>
        <w:t>- создание комплекта предметов для торможения отрицательных эмоций;</w:t>
      </w:r>
    </w:p>
    <w:p>
      <w:pPr>
        <w:pStyle w:val="Normal"/>
        <w:jc w:val="both"/>
        <w:rPr/>
      </w:pPr>
      <w:r>
        <w:rPr/>
        <w:t>- соединение игровых уголков с реальными бытовыми ситуациями;</w:t>
      </w:r>
    </w:p>
    <w:p>
      <w:pPr>
        <w:pStyle w:val="Normal"/>
        <w:jc w:val="both"/>
        <w:rPr/>
      </w:pPr>
      <w:r>
        <w:rPr/>
        <w:t>- зрительное уменьшение пространства (расположение мебели не по периметру, а так, чтобы образовались «комнатки»);</w:t>
      </w:r>
    </w:p>
    <w:p>
      <w:pPr>
        <w:pStyle w:val="Normal"/>
        <w:jc w:val="both"/>
        <w:rPr/>
      </w:pPr>
      <w:r>
        <w:rPr/>
        <w:t>- включение в среду предметов, сделанных мамой, предметов обихода из дом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Совместная продуктивная работа всех участников воспитательно-образовательного процесса в ДОУ и выполнение всех вышеперечисленных требований и условий несомненно приведёт к успешной адаптации детей к дошкольной образовательной организаци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right"/>
        <w:rPr/>
      </w:pPr>
      <w:r>
        <w:rPr/>
        <w:t>Зиновьева С.В.</w:t>
      </w:r>
    </w:p>
    <w:p>
      <w:pPr>
        <w:pStyle w:val="Normal"/>
        <w:jc w:val="right"/>
        <w:rPr/>
      </w:pPr>
      <w:r>
        <w:rPr/>
        <w:t>15.09.2020 г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6:00Z</dcterms:created>
  <dc:creator>Светлана</dc:creator>
  <dc:description/>
  <cp:keywords/>
  <dc:language>en-US</dc:language>
  <cp:lastModifiedBy>Светлана</cp:lastModifiedBy>
  <dcterms:modified xsi:type="dcterms:W3CDTF">2020-09-16T09:40:00Z</dcterms:modified>
  <cp:revision>5</cp:revision>
  <dc:subject/>
  <dc:title/>
</cp:coreProperties>
</file>