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“Детский сад № 48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минар – практикум: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Здоровьесберегающие педагогические технологии: профилактика синдрома профессиональ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выгорания” у педагог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дготовил: Педагог – психолог Зиновьева С.В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 –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лан проведения семинара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оклад: “Синдром профессионального “выгорания” у педагог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Анкетирование педагогов: Анкета НПУ (нервно-психической устойчивости педагога)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знакомление педагогов с результатами психологической диагностики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сихологические рекомендации по профилактике синдрома профессионального “выгорания”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Лите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Доклад: “Синдром профессионального “выгорания” у педагог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фессиональное выгорание возникает в результате внутреннего накапливания отрицательных эмоций без “разрядки”  или “освобождения” от них. Профессиональное выгорание ведёт к истощению эмоционально-энергетических и личностных ресурсов человек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последние годы в России, так же, как и в развитых странах, всё чаще говорят не только о профессиональном стрессе, но и о синдроме профессионального сгорания или выгорания работников (далее будет применяться термин “профессиональное выгорание” как наиболее адекватны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       </w:t>
      </w:r>
      <w:r>
        <w:rPr>
          <w:b/>
          <w:szCs w:val="28"/>
          <w:u w:val="single"/>
        </w:rPr>
        <w:t>Профессиональное выгорание</w:t>
      </w:r>
      <w:r>
        <w:rPr>
          <w:szCs w:val="28"/>
        </w:rPr>
        <w:t xml:space="preserve"> –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Профессиональное выгорание возникает в результате внутреннего накапливания отрицательных эмоций без соответствующей “разрядки” или “освобождения” от них. По существу, профессиональное выгорание – это дистресс или третья стадия общего адаптационного синдрома – стадия истощения (по Г.Сель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1981 году Морроу предложил яркий эмоциональный образ, отражающий, по его мнению, внутреннее состояние работника, испытывающего дистресс профессионального выгорания: “Запах горящей психологической проводки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акие работники составляют группу риска в том случае, когда мы говорим о профессиональном выгорании? При ответе на этот вопрос можно выделить следующие закономер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Во-первых, </w:t>
      </w:r>
      <w:r>
        <w:rPr>
          <w:szCs w:val="28"/>
        </w:rPr>
        <w:t>профессиональному выгоранию больше подвержены сотрудники, которые по роду службы вынуждены много и интенсивно общаться с различными людьми, знакомыми и незнакомыми. Прежде всего это руководители, менеджеры по продажам, медицинские и социальные работники, консультанты и преподаватели, полицейские и т.п. Причём особенно быстро выгорают сотрудники, имеющие интровертированный характер, индивидуально-психологические особенности не согласуются с профессиональными требованиями коммуникативных профессий. Они не имеют избытка жизненной энергии, характеризуются скромностью и застенчивостью, склонны к замкнутости и концентрации на предмете профессиональной деятельности. Именно они   способны накапливать эмоциональный дискомфорт без “сбрасывания” отрицательных переживаний во внешнюю сре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Во вторых,</w:t>
      </w:r>
      <w:r>
        <w:rPr>
          <w:szCs w:val="28"/>
        </w:rPr>
        <w:t xml:space="preserve"> синдрому профессионального выгорания больше подвержены люди, испытывающие постоянный внутриличностный конфликт в связи с работой. Чаще всего как в России, так и за рубежом это- женщины, переживающие внутреннее противоречие между работой и семьёй, а также “прессинг” в связи с необходимостью постоянно доказывать свои профессиональные возможности в условиях жёсткой конкуренции с мужчи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В -третьих,</w:t>
      </w:r>
      <w:r>
        <w:rPr>
          <w:szCs w:val="28"/>
        </w:rPr>
        <w:t xml:space="preserve"> профессиональному выгоранию больше подвержены работники, профессиональная деятельность которых проходит в условиях острой нестабильности и хронического страха потери рабочего места. В России к этой группе относятся прежде всего люди старше 45 лет, для которых вероятность нахождения нового рабочего места в случае неудовлетворительных условий труда на старой работе резко снижается по причине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В- четвёртых,</w:t>
      </w:r>
      <w:r>
        <w:rPr>
          <w:szCs w:val="28"/>
        </w:rPr>
        <w:t xml:space="preserve"> на фоне перманентного стресса синдром выгорания проявляется в тех условиях, когда человек попадает в новую, непривычную обстановку, в которой он должен проявить высокую эффективность.  Например, после лояльных условий обучения в ВУЗе на дневном отделении молодой специалист начинает выполнять работу, связанную с высокой ответственностью, и остро чувствует свою некомпетентность. В этом случае симптомы профессионального выгорания могут проявиться уже после шести месяцев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В пятых,</w:t>
      </w:r>
      <w:r>
        <w:rPr>
          <w:szCs w:val="28"/>
        </w:rPr>
        <w:t xml:space="preserve"> синдрому выгорания больше подвержены жители крупных мегаполисов, которые живут в условиях навязанного общения и взаимодействия с большим количеством людей в незнакомых ме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меньшим риском для здоровья и менее выраженным снижением эффективности синдром профессионального выгорания переживают работники, которые характеризуются следующими особенностями. В первую очередь, это люди, имеющие хорошее здоровье и сознательно, целенаправленно заботящиеся о своём физическом состоянии (они постоянно занимаются спортом и поддерживают здоровый образ жизни). Это люди, имеющие высокую самооценку и уверенность в себе, своих способностях и возможнос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обходимо также подчеркнуть, что профессиональное выгорание меньше касается людей, имеющих опыт успешного преодоления профессионального стресса и способных конструктивно меняться в напряжённых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Если говорить о характере таких людей, то необходимо выделить такие индивидуально-психологические особенности, как высокая подвижность. открытость, общительность, самостоятельность и стремление опираться на собственные си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конец, важной отличительной чертой людей, устойчивых к профессиональному выгоранию, является их способность формировать и поддерживать в себе позитивные оптимистичные установки и ценности как в отношении самих себя, так и других людей в жизни вообщ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имптомы, составляющие синдром профессионального выгорания, условно можно разделить на три основные группы: психофизические, социально-психологические и поведенческ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К психофизическим симптомам профессионального выгорания</w:t>
      </w:r>
      <w:r>
        <w:rPr>
          <w:szCs w:val="28"/>
        </w:rPr>
        <w:t xml:space="preserve"> относятся такие, как---чувство постоянной, не проходящей усталости не только по вечерам, но и по утрам, сразу после сна (симптом хронической устал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щущение физического и эмоционального исто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восприимчивости и реактивности на изменения внешней среды (отсутствие реакции любопытства на фактор новизны или реакции страха на опасную ситуац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ая астенизация (слабость, снижение активности и энергии, ухудшение биохимии крови и гормональных показате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астые беспричинные головные боли; постоянные расстройства желудочно-кишечного тра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зкая потеря или резкое увеличение ве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ная или частичная бессонница (быстрое засыпание и отсутствие сна ранним утром, начиная с 4-х часов утра или, наоборот, неспособность заснуть вечером до 2-3 часов ночи и “тяжёлое пробуждение утром, когда нужно вставать на работ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оянное заторможенное, сонливое состояние и желание спать в течение всего д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дышка или нарушения дыхания при физической или эмоциональной нагрузке;</w:t>
      </w:r>
    </w:p>
    <w:p>
      <w:pPr>
        <w:pStyle w:val="Normal"/>
        <w:jc w:val="both"/>
        <w:rPr/>
      </w:pPr>
      <w:r>
        <w:rPr>
          <w:szCs w:val="28"/>
        </w:rPr>
        <w:t>заметное снижение внешней и внутренней сенсорной чувствительности: ухудшение зрения, слуха, обоняния, осязания, потеря внутренних телесных ощущений; возможно, профессиональное выгорание является одной из причин снижения продолжительности жизни в России, особенно у мужч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       </w:t>
      </w:r>
      <w:r>
        <w:rPr>
          <w:b/>
          <w:szCs w:val="28"/>
          <w:u w:val="single"/>
        </w:rPr>
        <w:t>К социально-психологическим симптомам профессионального выгорания относятся такие неприятные ощущения и реакции, как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зразличие, скука, пассивность и депрессия (пониженный эмоциональный тонус, чувство подавленн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ышенная раздражительность на незначительные, мелкие собы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астые нервные “срывы” (вспышки немотивированного гнева или отказы от общения, “уход в себя”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оянное переживание негативных эмоций, для которых во внешней ситуации причин нет (чувство вины, обиды, подозрительности, стыда, скованн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увство неосознанного беспокойства и повышенной тревожности (ощущение, что “что-то не так, как надо”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увство гиперответственности и постоянное чувство страха, что “не получится” или человек “не справится”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ая негативная установка на жизненные и профессиональные перспективы (по типу “как не старайся, всё равно ничего не получится”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       </w:t>
      </w:r>
      <w:r>
        <w:rPr>
          <w:b/>
          <w:szCs w:val="28"/>
          <w:u w:val="single"/>
        </w:rPr>
        <w:t>К поведенческим симптомам профессионального выгорания относятся следующие поступки и формы поведения работника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щущение, что работа становится всё тяжелее и тяжелее, а выполнять её – всё труднее и трудне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трудник заметно меняет свой рабочий режим дня (рано приходит на работу и поздно уходит, либо наоборот, поздно приходит на работу и рано уходи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 зависимости работник постоянно берёт работу домой, но дома её не дела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ель отказывается от принятия решений, формулируя различные причины для объяснения себе и друг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увство бесполезности, неверие в улучшения, снижение энтузиазма по отношению работе, безразличие к результа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выполнение важных, приоритетных задач и “застревание” на мелких деталях, не соответствующая служебным требованиям трата большей части рабочего времени на мало осознаваемое выполнение автоматических и элементарных дейст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истанцированность от сотрудников и    клиентов, повышение неадекватной критич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лоупотребление алкоголем, резкое возрастание выкуренных за день сигарет, применение наркотических средств.  Замечено, что симптоматика профессионального выгорания может быть “инфекционной” и проявляться не только у отдельных работников. Нередко встречается профессиональное выгорание организаций, которое проявляетс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том, что у подавляющего большинства сотрудников присутствует внутренне физическое или эмоциональное состояние с одними и теми же симптомами, а также одни и те же формы поведения. В таких случаях заметно “стираются” индивидуальные различия между работниками, они становятся неестественно похожими и одинаковыми, как бы “на одно лицо”. Люди становятся пессимистами, у которых нет веры в позитивные изменения на работе и возможность что-то изменить собственными усил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чинами профессионального выгорания организации выступают постоянные противоречия в стратегическом и тактическом руководстве; чрезмерные, невыполнимые требования к работникам; передача ответственности сотрудникам, не имеющим полномочий;</w:t>
      </w:r>
    </w:p>
    <w:p>
      <w:pPr>
        <w:pStyle w:val="Normal"/>
        <w:jc w:val="both"/>
        <w:rPr/>
      </w:pPr>
      <w:r>
        <w:rPr>
          <w:szCs w:val="28"/>
        </w:rPr>
        <w:t>отсутствие объективных критериев для оценки результатов труда; неэффективная система мотивирования и стимулирования персон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имптомы профессионального выгорания организаций:</w:t>
      </w:r>
      <w:r>
        <w:rPr>
          <w:szCs w:val="28"/>
        </w:rPr>
        <w:t xml:space="preserve"> неадекватно повышенная текучесть кадров (от 100 процентов и более в год, т.е. в течение года увольняются практически все сотрудники, а некоторые работают меньше года); сниженная мотивация к труду, слишком частые “перекуры” и “чайные” перерывы (более 30 процентов от общего рабочего времени); профессиональная зависимость персонала от руководителей, которая проявляется либо в повышенном и неадекватном критическом отношении к управлению, либо в чувстве беспомощности без активной помощи со стороны руководства; слишком высокая конфликтность персонала и тяжёлая атмосфера в коллективе. Как для отдельного работника, так и для организации состояние профессионального выгорания может быть неосознанным или неправильно понятым и оцененным. Собственное неблагополучное состояние как человеку, так и организации трудно, практически невозможно увидеть со стороны, поэтому отсутствуют условия для того, чтобы вовремя начать коррекционные и восстанавливающие мероприят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Анкетирование педагогов: “Анкета нервно-психической устойчивости педаго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знакомление педагогов с результатами психологической диагнос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сихологические рекомендации по профилактике синдрома профессионального выгор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втор Митченко Л.Э. в своей научной дипломной работе «Исследование факторов эмоционального выгорания педагогов» описывает методы и подходы профилактики синдрома эмоционального выгорания. Вот некоторые из них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Наиболее распространенным средством является </w:t>
      </w:r>
      <w:r>
        <w:rPr>
          <w:b/>
          <w:i/>
          <w:iCs/>
        </w:rPr>
        <w:t>непрерывное психолого-педагогическое образование педагога, повышение его квалификации.</w:t>
      </w:r>
      <w:r>
        <w:rPr>
          <w:iCs/>
        </w:rPr>
        <w:t xml:space="preserve"> Это связано с тем, что знания, полученные в период обучения в ВУЗе быстро устаревают. В зарубежной литературе фигурирует даже единица измерения устаревания знаний специалиста так называемый “период полураспада компетентности”, заимствованный из ядерной физики. В данном случае означает продолжительность времени после окончания ВУЗа, когда в результате устарения полученных знаний по мере появления новых знаний и новой информации компетентность специалиста снижается на 50%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Со стороны администрации нужна система поощрений, должны использоваться методы психологической разгрузки, релаксация прямо на работе, акцент должен быть сделан на том, каким образом руководители могут структурировать работу и организовать рабочие места, чтобы дело стало более значимым для исполните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Важным аспектом в профессиональной деятельности педагога является саморегуляция.</w:t>
      </w:r>
      <w:r>
        <w:rPr>
          <w:iCs/>
        </w:rPr>
        <w:t xml:space="preserve"> Необходимость саморегуляции возникает тогда, когда педагог сталкивается с новой, необычной, трудноразрешимой для него проблемой, которая не имеет однозначного решения или предполагает несколько альтернативных вариантов. В ситуации, когда педагог находится в состоянии повышенного эмоционального и физического напряжения, что побуждает его к импульсивным действиям. Или в случае если он находится в ситуации оценивания со стороны детей, коллег, других людей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Психологические основы саморегуляции включают в себя управление, как познавательными процессами, так и личностью: поведением, эмоциями и действиями. В настоящее время для саморегуляции психических состояний используется так называемое нейролингвистическое программирование. В русле данного направления Г. Дьяконовым (1993г.) разработан цикл упражнений ориентированных на восстановление ресурсов личности. Зная себя, свои потребности и способы их удовлетворения, человек может более эффективно, рационально распределять свои силы в течении каждого дня, целого учебного года. (Регуляция  эмоциональных состояний. “Детский психолог”. 1993 г., вып.4, с.67-79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Аутогенная тренировка</w:t>
      </w:r>
      <w:r>
        <w:rPr>
          <w:iCs/>
        </w:rPr>
        <w:t xml:space="preserve"> используется в таких видах деятельности, которые вызывают у человека повышенную эмоциональную напряженность. Педагогическая работа связана с интенсивным общением как с детьми, так и с их родителями, что требует от педагога эмоционально-волевой регуляции. Сам аутотренинг представляет собой систему упражнений для саморегуляции психических и физических состояний. Он основан на сознательном применении человеком различных средств психологического воздействия на собственный организм и нервную систему с целью их релаксации и активизации. Использование приемов аутотренинга позволяет человеку целенаправленно изменить настроение, самочувствие, что положительно отражается на его работоспособности, здоровье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b/>
          <w:i/>
          <w:iCs/>
        </w:rPr>
        <w:t>Широко используется психокоррекция</w:t>
      </w:r>
      <w:r>
        <w:rPr>
          <w:iCs/>
        </w:rPr>
        <w:t xml:space="preserve"> как совокупность психологических приемов применяемых психологом для оказания психологического воздействия на поведение здорового человека. Психокоррекционная работа проводится с целью улучшения адаптации человека к жизненным ситуациям; для снятия повседневных внешних и внутренних напряжений; для предупреждения и разрешения конфликтов с которыми сталкивается человек. Психокоррекция может осуществляться как индивидуально, так и в группе. Группы людей, создаваемые с психокоррекционными целями, могут быть следующих видов:</w:t>
      </w:r>
    </w:p>
    <w:p>
      <w:pPr>
        <w:pStyle w:val="Normal"/>
        <w:numPr>
          <w:ilvl w:val="0"/>
          <w:numId w:val="4"/>
        </w:numPr>
        <w:ind w:left="584" w:hanging="357"/>
        <w:jc w:val="both"/>
        <w:rPr>
          <w:b/>
          <w:b/>
          <w:iCs/>
        </w:rPr>
      </w:pPr>
      <w:r>
        <w:rPr>
          <w:b/>
          <w:iCs/>
        </w:rPr>
        <w:t>Т- группы;</w:t>
      </w:r>
    </w:p>
    <w:p>
      <w:pPr>
        <w:pStyle w:val="Normal"/>
        <w:numPr>
          <w:ilvl w:val="0"/>
          <w:numId w:val="4"/>
        </w:numPr>
        <w:ind w:left="584" w:hanging="357"/>
        <w:jc w:val="both"/>
        <w:rPr>
          <w:b/>
          <w:b/>
          <w:iCs/>
        </w:rPr>
      </w:pPr>
      <w:r>
        <w:rPr>
          <w:b/>
          <w:iCs/>
        </w:rPr>
        <w:t>группы встреч;</w:t>
      </w:r>
    </w:p>
    <w:p>
      <w:pPr>
        <w:pStyle w:val="Normal"/>
        <w:numPr>
          <w:ilvl w:val="0"/>
          <w:numId w:val="4"/>
        </w:numPr>
        <w:ind w:left="584" w:hanging="357"/>
        <w:jc w:val="both"/>
        <w:rPr>
          <w:b/>
          <w:b/>
          <w:iCs/>
        </w:rPr>
      </w:pPr>
      <w:r>
        <w:rPr>
          <w:b/>
          <w:iCs/>
        </w:rPr>
        <w:t>гештальт группы;</w:t>
      </w:r>
    </w:p>
    <w:p>
      <w:pPr>
        <w:pStyle w:val="Normal"/>
        <w:numPr>
          <w:ilvl w:val="0"/>
          <w:numId w:val="4"/>
        </w:numPr>
        <w:ind w:left="584" w:hanging="357"/>
        <w:jc w:val="both"/>
        <w:rPr>
          <w:b/>
          <w:b/>
          <w:iCs/>
        </w:rPr>
      </w:pPr>
      <w:r>
        <w:rPr>
          <w:b/>
          <w:iCs/>
        </w:rPr>
        <w:t>группы психодраммы;</w:t>
      </w:r>
    </w:p>
    <w:p>
      <w:pPr>
        <w:pStyle w:val="Normal"/>
        <w:numPr>
          <w:ilvl w:val="0"/>
          <w:numId w:val="4"/>
        </w:numPr>
        <w:ind w:left="584" w:hanging="357"/>
        <w:jc w:val="both"/>
        <w:rPr>
          <w:b/>
          <w:b/>
          <w:iCs/>
        </w:rPr>
      </w:pPr>
      <w:r>
        <w:rPr>
          <w:b/>
          <w:iCs/>
        </w:rPr>
        <w:t>группы телесной терапии;</w:t>
      </w:r>
    </w:p>
    <w:p>
      <w:pPr>
        <w:pStyle w:val="Normal"/>
        <w:numPr>
          <w:ilvl w:val="0"/>
          <w:numId w:val="4"/>
        </w:numPr>
        <w:ind w:left="584" w:hanging="357"/>
        <w:jc w:val="both"/>
        <w:rPr>
          <w:b/>
          <w:b/>
          <w:iCs/>
        </w:rPr>
      </w:pPr>
      <w:r>
        <w:rPr>
          <w:b/>
          <w:iCs/>
        </w:rPr>
        <w:t>группы тренинга умений.</w:t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Каждый тип группы направлен на решение конкретных целей, предполагает взаимодействие по определенным правилам. Применительно к педагогической деятельности охарактеризуем сферу практического применения каждого вида груп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Т – группы (группы социально-психологического тренинга). Работа в них направлена на то, чтобы помочь педагогу лучше узнать самого себя как личность; выработать индивидуальный стиль деятельности, научиться лучше понимать своих коллег и родителей с которыми приходиться вступать в общение по поводу обучения и воспитания детей; обучение правильному поведению в ситуациях межличностного 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Группы встреч. Основная цель – осознание и реализация того потенциала личности и интеллектуального развития, который заложен в каждом индивиде. Эффективно использовать такой вид работы для начинающих учителей и воспитателей с целью повышения их уровня самосознания и развития личности. Можно включать старшеклассников и родителей для достижения доверия между взрослыми и деть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Гештальт-группы. Работа руководителя группы осуществляется не со всеми участниками, а один на один с кем-либо из ее членов, добровольно согласившимся на время стать главным действующим лицом. Ключевыми понятиями в работе такой группы являются “осознание” и “сосредоточенность на настоящем”. Опыт работы в таком направлении повышает эффективность  индивидуальной педагогической работы с деть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Группы психодрамы. Широко используется ролевая игра, а так же элементы импровизации жизненных ситуаций, предназначенные для более полного раскрытия внутреннего мира человека. Педагог,  прошедший курс психодрамы, с успехом может использовать соответствующие знания для разнообразных занятий с учащимися на уро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 xml:space="preserve">В работе групп телесной терапии особое значение придается общению с телом человека, управлению им. Виды телесной терапии являются сильными методами эмоционального высвобождения и эффективных изменений в теле, чувствах лично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Основная цель группы тренинга умений – выработка внешних форм поведения. Полезно использовать при выработке профессиональных коммуникативных умений будущих педагогов.</w:t>
      </w:r>
    </w:p>
    <w:p>
      <w:pPr>
        <w:pStyle w:val="Normal"/>
        <w:spacing w:lineRule="auto" w:line="360"/>
        <w:ind w:left="225" w:hanging="0"/>
        <w:jc w:val="both"/>
        <w:rPr>
          <w:iCs/>
        </w:rPr>
      </w:pPr>
      <w:r>
        <w:rPr>
          <w:iCs/>
        </w:rPr>
        <w:t>Еще одно важное условие состоит в наличии разделения между работой и домом, между профессиональной и частной жизнью. Выгорание усиливается всякий раз, когда границы между ними начинают стираться, и работа занимает большую часть жизни. Для психологического благополучия педагогов абсолютно необходимо ограничивать их работу пределами разумного и не позволять им распространять ее на домашнюю жизнь. Семейные проблемы, являющиеся следствием выгорания, могут быть облегчены “снижением рутинности”, когда люди направленно участвуют в специальных мероприятиях, полностью не связанных с работой, которые позволяют им расслабиться, перестать думать о работе прежде, чем они добираются домой. Иногда это могут быть физические упражнения или уединение на некоторое время в парке, чтобы поразмышлять, или просто горячая ванн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для головы и шейного отдела позвоноч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Надавли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лоните голову вперёд, одновременно надавливая на лоб сплетёнными пальцами рук. Последовательно надавите руками на затылок и виски – левый, правый. Голова противодействует давлению рук, а руки – давлению головы в течение 10 секунд при каждом положении, всего – 40 секунд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Кожные растяжения</w:t>
      </w:r>
      <w:r>
        <w:rPr>
          <w:szCs w:val="28"/>
        </w:rPr>
        <w:t xml:space="preserve"> – прекращают боли, улучшается кровообращение. Положите кончики 4 пальцев обеих рук на лоб друг против друга, мягко надавите на кожу всей поверхностью ладони и мягкими тяговыми усилиями растягивайте её 10-40 секунд. Также на виске в продольном и поперечном направлении. Тоже на ухе – во все направлениях. При болях в ушной раковине – мочку уха. </w:t>
      </w:r>
      <w:r>
        <w:rPr/>
        <w:t>При мигрени и гипертонических кризах хорошо растягивать кожу в области солнечного сплетения и на шее сзади – в области 7 шейного позвон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Повороты с наклоном наз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т вид массажа усиливает кровоток в наружных и внутренних яремных венах. Улучшается питание мозга артериальной кровью и венозный отток. Голова становится свежей, усталость проходит. Полезно научить детей снимать усталость в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 сидите прямо, спина прямая. Медленно отведите голову назад, ещё немного… помогите рукой, надавите на подбородок назад и вверх. Можете медленно повернуть голову немного направо, налево. Побудьте в этой позе около 1 минут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Растяги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т вид массажа растягивает шейный отдел позвоночника. Усиливает кровоток в позвоночной артерии, помогает стоку ликвора в спинной мозг. Улучшает работу шейного нервного сплетения. Это упражнение рекомендовано при повышении артериального д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 сидите ровно. Спина прямая. Медленно наклоните голову вперёд, постарайтесь дотянуться подбородком до груди. Положите сплетённые пальцы рук на затылок, надавите вперёд и вверх, приподнимая затылок. Под тяжестью рук голова будет наклоняться всё ниже и ниже. Посидите так около 1 минуты. Через 15 минут повторить (если ощущение высокого давления снова появитс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Плечо – ух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нимите плечи вверх, стараясь достать до ушей, опускайте, свободнее, быстрее – в течение 15 секунд. Теперь поочерёдно одно плечо вверх, другое вниз, тоже 15 секунд. Разотрите шейный отдел позвоночника ладон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</w:t>
      </w:r>
      <w:r>
        <w:rPr>
          <w:iCs/>
        </w:rPr>
        <w:t>1.  Ильин Е.П. Эмоции и чувства. ПИТЕР, С.-Петербург,2002 г., с.22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>2. Орел В.Е. Феномен “выгорания” в зарубежной психологии: эмпирические исследования. Журнал практической психологии и психоанализа. 2001г. сентябр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 xml:space="preserve">3. Трунов Д.Г. “Синдром сгорания”: позитивный подход к проблеме. Журнал практического психолога. 1998 г., </w:t>
      </w:r>
      <w:r>
        <w:rPr>
          <w:iCs/>
          <w:lang w:val="en-US"/>
        </w:rPr>
        <w:t>N</w:t>
      </w:r>
      <w:r>
        <w:rPr>
          <w:iCs/>
        </w:rPr>
        <w:t xml:space="preserve"> 5.</w:t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/>
        <w:t xml:space="preserve">4. Юдчиц Ю.А. К проблеме профессиональной деформации. Журнал практического психолога. 1998 г., </w:t>
      </w:r>
      <w:r>
        <w:rPr>
          <w:lang w:val="en-US"/>
        </w:rPr>
        <w:t>N</w:t>
      </w:r>
      <w:r>
        <w:rPr/>
        <w:t xml:space="preserve"> 7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>5.  Грановская Р.М. Элементы практической психологии. С.П., 1997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>6.  Селье Г. “Стресс без дистресса”  М.,1982г.</w:t>
      </w:r>
    </w:p>
    <w:p>
      <w:pPr>
        <w:pStyle w:val="TextBody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7. Маслач К. Профессиональное выгорание: как люди справляются. Статья 1978. Интернет-ресурс.</w:t>
      </w:r>
      <w:r>
        <w:rPr>
          <w:iCs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 xml:space="preserve">Аникеева Н.П. Психологический климат в коллективе. М., Просвещение, 1989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ыготский Л.С. Педагогическая психология. М., Педагогика,1991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Гоноболин Ф.Н. Психология. М., Просвещение,1973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Шитова И.Ю. Проблемы педагогической профессии и пути их разрешения. Интернет 2002г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iCs/>
        </w:rPr>
        <w:t xml:space="preserve">Аминов Н.А. Психофизиологические и психологические предпосылки педагогических способностей. Вопросы психологии  </w:t>
      </w:r>
      <w:r>
        <w:rPr>
          <w:iCs/>
          <w:lang w:val="en-US"/>
        </w:rPr>
        <w:t>N</w:t>
      </w:r>
      <w:r>
        <w:rPr>
          <w:iCs/>
        </w:rPr>
        <w:t xml:space="preserve"> 5, 1988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360"/>
        <w:ind w:left="0" w:firstLine="360"/>
        <w:jc w:val="both"/>
        <w:rPr>
          <w:iCs/>
        </w:rPr>
      </w:pPr>
      <w:r>
        <w:rPr>
          <w:iCs/>
        </w:rPr>
        <w:t>Чернисс К. Профессиональное выгорание: беспокойство за работников и боссов растет. Статья,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360"/>
        <w:ind w:left="0" w:firstLine="360"/>
        <w:jc w:val="both"/>
        <w:rPr>
          <w:iCs/>
        </w:rPr>
      </w:pPr>
      <w:r>
        <w:rPr>
          <w:iCs/>
        </w:rPr>
        <w:t>Дьяконов Г. Регуляция эмоциональных состояний. Детский психолог. 199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360"/>
        <w:ind w:left="0" w:firstLine="360"/>
        <w:jc w:val="both"/>
        <w:rPr>
          <w:iCs/>
        </w:rPr>
      </w:pPr>
      <w:r>
        <w:rPr>
          <w:iCs/>
        </w:rPr>
        <w:t>Иевлева С., Шаталова Т. Когда обожжены нервы. Статья 2003г.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360"/>
        <w:ind w:left="0" w:firstLine="360"/>
        <w:jc w:val="both"/>
        <w:rPr>
          <w:iCs/>
        </w:rPr>
      </w:pPr>
      <w:r>
        <w:rPr>
          <w:iCs/>
        </w:rPr>
        <w:t>Столяренко Л.Д.  Самыгин С.И. Психология и педагогика. М.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360"/>
        <w:ind w:left="0" w:firstLine="360"/>
        <w:jc w:val="both"/>
        <w:rPr>
          <w:iCs/>
        </w:rPr>
      </w:pPr>
      <w:r>
        <w:rPr>
          <w:iCs/>
        </w:rPr>
        <w:t>Абрамова Г.С. Возрастная психология. Екатеринбург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360"/>
        <w:ind w:left="0" w:firstLine="360"/>
        <w:jc w:val="both"/>
        <w:rPr>
          <w:iCs/>
        </w:rPr>
      </w:pPr>
      <w:r>
        <w:rPr>
          <w:iCs/>
        </w:rPr>
        <w:t xml:space="preserve">Поливанова К.Н. Психология возрастных кризисов. М. 2000г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19. Митченко Л.Э. Исследование факторов эмоционального выгорания. 2003 г. Интернет-ресурс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105" w:leader="none"/>
        </w:tabs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tabs>
          <w:tab w:val="clear" w:pos="708"/>
          <w:tab w:val="left" w:pos="3105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105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6:00Z</dcterms:created>
  <dc:creator>делопроизводитель</dc:creator>
  <dc:description/>
  <cp:keywords/>
  <dc:language>en-US</dc:language>
  <cp:lastModifiedBy>Светлана</cp:lastModifiedBy>
  <cp:lastPrinted>2009-09-15T10:31:00Z</cp:lastPrinted>
  <dcterms:modified xsi:type="dcterms:W3CDTF">2021-04-10T13:22:00Z</dcterms:modified>
  <cp:revision>40</cp:revision>
  <dc:subject/>
  <dc:title>МУНИЦИПАЛЬНОЕ  ДОШКОЛЬНОЕ</dc:title>
</cp:coreProperties>
</file>