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</w:rPr>
        <w:t xml:space="preserve">Памятка для родителей 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</w:rPr>
        <w:t xml:space="preserve">об информационной безопасности детей 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spacing w:before="0" w:after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термина "информационная безопасность детей" содержится в Федеральном законе № 436-ФЗ "О защите детей от информации, причиняющей вред их здоровью и развитию", регулирующим отношения, связанные с защитой детей от информации, причиняющей вред их здоровью и (или) развитию. Согласно данному закону "информационная безопасность детей"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spacing w:before="0" w:after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лу Федерального закона № 436-ФЗ информацией, причиняющей вред здоровью и (или) развитию детей, является: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формация, запрещенная для распространения среди детей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формация, распространение которой ограничено среди детей определенных возрастных категорий.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 информации, запрещенной для распространения среди детей, относится: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28"/>
          <w:szCs w:val="28"/>
        </w:rPr>
        <w:t>6.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трицающая семейные ценности и формирующая неуважение к родителям и (или) другим членам семьи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правдывающая противоправное поведение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одержащая нецензурную брань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одержащая информацию порнографического характера.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нформации, распространение которой ограничено среди детей определенного возраста, относится: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дставляемая в виде изображения или описания половых отношений между мужчиной и женщиной;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держащая бранные слова и выражения, не относящиеся к нецензурной брани.</w:t>
      </w:r>
    </w:p>
    <w:p>
      <w:pPr>
        <w:pStyle w:val="Normal"/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етом этого Вам предлагаются правила работы в сети Интернет для различных возрастных категорий, соблюдение которых позволит обеспечить информационную безопасность ваш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Admin</dc:creator>
  <dc:description/>
  <cp:keywords/>
  <dc:language>en-US</dc:language>
  <cp:lastModifiedBy>Admin</cp:lastModifiedBy>
  <dcterms:modified xsi:type="dcterms:W3CDTF">2001-12-31T22:20:00Z</dcterms:modified>
  <cp:revision>1</cp:revision>
  <dc:subject/>
  <dc:title/>
</cp:coreProperties>
</file>