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грированного индивидуального коррекционно-развивающ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я по абилитации нервно-психичекого развития ребёнка с ОВ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32"/>
          <w:szCs w:val="32"/>
        </w:rPr>
        <w:t>группа с 3 лет до 4 лет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 Зиновьев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- 20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Задачи приоритетной образовательной области «Познавательное развитие»: </w:t>
      </w:r>
      <w:r>
        <w:rPr/>
        <w:t>развитие зрительного восприятия, наблюдательности, воображения и творческой активности; развитие интереса ребёнка, любознательности и познавательной моти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 в интег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оциально-коммуникативное развитие»: </w:t>
      </w:r>
      <w:r>
        <w:rPr/>
        <w:t>развитие свободного общения ребёнка со взрослыми; становление самостоятельности, целенаправленности и саморегуляции собственных действий; развитие социального и эмоционального интеллекта; развитие представлений о себе, окружающих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Физическое развитие»: </w:t>
      </w:r>
      <w:r>
        <w:rPr/>
        <w:t>Создание условий для сохранения и укрепления здоровья, приобретение ребёнком опыта в следующих видах деятельности: развития координации движения, крупной и мелкой моторики обеих рук, укреплению мышц рук; сохранение и укрепление физического и психического здоровья ребё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сех компонентов устной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я; знакомство с книжной культурой, понимание на слух текста; развитие связной, грамматически правильной диалогической и монологическо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мира; реализация самостоятельной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евые ориентиры:</w:t>
      </w:r>
      <w:r>
        <w:rPr/>
        <w:t xml:space="preserve"> Ребенок осваивает нормы принятые в обществе, проявляет любознательность, проявляет эмоциональный отклик, ребенок интересуется окружающими предметами, у ребенка развита крупная и мелкая моторика, он стремится осваивать различные виды движения, у ребенка сформированы умения и навыки, необходимые для осуществления взаимодействия со взрослыми и детьми.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</w:rPr>
        <w:t xml:space="preserve">Предпосылки УД: </w:t>
      </w:r>
      <w:r>
        <w:rPr/>
        <w:t>умение слушать, выполнять по заданному образцу и правилу, осознание своих качеств, самооценка (похвалить себ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«Бизиборд большой» (Коробка форм «Геометрические фигуры», металлофоны «Улитка», «Корова», бизиборд «Теремок»); мягкие тактильные шари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условий для абилитации нервно – психического развития ребёнка с ОВЗ: речевого и психического развития, интеллектуальной деятельности и взаимодействия с другими людьми; развития двигательной функции рук, мелкой и крупной мотор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Все игровые задания  необходимо ведущему выполнять вместе с ребёнком для установления ситуации эмоционального контакта и доверия.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Методические рекомендации:</w:t>
      </w:r>
      <w:r>
        <w:rPr/>
        <w:t xml:space="preserve"> Воспитанник вместе с педагогом-психологом входит в кабинет и здоровается с хозяйкой кабинета – мягкой тактильной черепахой «Тартилло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«Снежки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етодические рекомендации: </w:t>
      </w:r>
      <w:r>
        <w:rPr/>
        <w:t>Воспитанник и взрослый садятся на ковёр и перед воспитанником высыпаются мягкие тактильные шарики «Снежки». Ребёнку предлагается попеременно левой и правой рукой собрать эти шарики в корзи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пражнение на металлофонах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Методические рекомендации: </w:t>
      </w:r>
      <w:r>
        <w:rPr/>
        <w:t>Ребёнку выдаются деревянные палочки  и предлагается  поиграть на металлофонах сначала одной рукой, потом другой, затем двумя руками вместе. Педагог помогает ребёнку осуществить данное упраж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«Покрути рул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ие рекомендации: Ребёнку предлагается покрутить капитанский руль коробки форм попеременно: одной рукой, другой рук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с коробкой форм «Геометрические фигуры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Методические рекомендации</w:t>
      </w:r>
      <w:r>
        <w:rPr/>
        <w:t>: Воспитанник открывает коробку и достаёт все фигуры, находящиеся  там. Затем воспитанник задвигает дверку, и называя геометрическую  форму и цвет фигуры, опускает фигуру в соответствующее окошко. При этом воспитанник попеременно работает левой и правой рукой, при необходимости помогает педагог-психоло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на малом бизиборде «Теремок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Методические рекомендации:</w:t>
      </w:r>
      <w:r>
        <w:rPr/>
        <w:t xml:space="preserve"> Воспитаннику, вместе со взрослым, предлагается рассказать сказку «Теремок», одновременно выполняя по ходу рассказывания манипуляции на бизиборде (открывание и закрывание дверок, крючков, засовов, кнопочных затворов и т.д., расположенных на малом бизиборде «Теремо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ключительный этап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 садится с ребёнком на ковёр и просит ребёнка поделиться своими впечатлениями,  какая из игр ему понравилась и почему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SimSun;Arial Unicode MS"/>
          <w:b/>
          <w:b/>
          <w:bCs/>
          <w:kern w:val="2"/>
          <w:lang w:eastAsia="zh-CN"/>
        </w:rPr>
      </w:pPr>
      <w:r>
        <w:rPr>
          <w:rFonts w:eastAsia="SimSun;Arial Unicode MS"/>
          <w:b/>
          <w:bCs/>
          <w:kern w:val="2"/>
          <w:lang w:eastAsia="zh-CN"/>
        </w:rPr>
        <w:t>Литература</w:t>
      </w:r>
    </w:p>
    <w:p>
      <w:pPr>
        <w:pStyle w:val="Normal"/>
        <w:widowControl w:val="false"/>
        <w:jc w:val="center"/>
        <w:rPr>
          <w:rFonts w:eastAsia="SimSun;Arial Unicode MS"/>
          <w:b/>
          <w:b/>
          <w:bCs/>
          <w:kern w:val="2"/>
          <w:lang w:eastAsia="zh-CN"/>
        </w:rPr>
      </w:pPr>
      <w:r>
        <w:rPr>
          <w:rFonts w:eastAsia="SimSun;Arial Unicode MS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рождения до школы. Инновационная программа дошкольного образования / Под ред. Н.Е.Вераксы, Т.С.Комаровой, Э.М.Дорофеевой. – 6-е изд.. Доп.  - М.: МОЗАИКА – СИНТЕЗ, 202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Arial Unicode MS"/>
          <w:b/>
          <w:b/>
          <w:bCs/>
          <w:kern w:val="2"/>
          <w:lang w:eastAsia="zh-CN"/>
        </w:rPr>
      </w:pPr>
      <w:r>
        <w:rPr/>
        <w:t>Венгер, Л. А.  Воспитание сенсорной культуры  / Л. А. Венгер, Э. Г. Пилюгина, Н. Б. Венгер ;  Под ред. Л.А. Венгера  –  Москва :  «Просвещение», 1988.  –  С. 7 – 12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Жевнеров В.Л. Сенсорная комната – волшебный мир здоровья. Учебно – методическое пособие. – СПб.: Издательство “ХОКА”, 2007. – 41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иновьева С.В.. Шайдуллина Е.З. Проект организации сенсорного поостранства в условиях дошкольного образовательного учреждения «Будильник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лос Г.Г. Сенсорная комната в дошкольном учреждении: Практические рекомендации. – 3-у изд. – М.: АРКТИ, 2008. – 8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Лисс О.В. Организация сенсорной среды в условиях дошкольного образовательного учреждения // Современная педагогика. 2016. № 9 [Электронный ресурс]. URL: http://pedagogika.snauka.ru/2016/09/5817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Метиева Л.А., Удалова Э.Я. Развитие сенсорной сферы детей. Москва: «Просвещение»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онтессори, М.  Помоги мне это сделать самому / М. Монтессори, – Москва: Издательство Карапуз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Федерального Государственного Образовательного Стандарта дошкольного образования. Министерство образования и науки Российской Федерации. Приказ от 17 октября 2013 года №11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итарь А.И. Игровые развивающие занятия в сенсорной комнате: Практическое пособие для ДОУ. – 2-е изд. – М.: АРКТИ, 2009. – 88 с.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скурякова И.Ю. Организация сенсорного пространства в ДОУ для детей с ограниченными возможностями здоровья. Интернет-ресур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абарова Т.В. Педагогические технологии в дошкольном образовании. – СПб.: ООО «ИЗДАТЕЛЬСТВО» ДЕТСТВО-ПРЕСС»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мама</dc:creator>
  <dc:description/>
  <cp:keywords/>
  <dc:language>en-US</dc:language>
  <cp:lastModifiedBy>Светлана</cp:lastModifiedBy>
  <cp:lastPrinted>2025-02-16T15:16:00Z</cp:lastPrinted>
  <dcterms:modified xsi:type="dcterms:W3CDTF">2025-02-16T08:20:00Z</dcterms:modified>
  <cp:revision>16</cp:revision>
  <dc:subject/>
  <dc:title/>
</cp:coreProperties>
</file>