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и видео ребенка на информационных стендах, выставка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официальном сайте образовательного учреждения, на  информационных сайтах, а  также в других педагогических изданиях и в качестве иллюстраций на мероприятиях: семинарах, конференциях, мастер-классах и т.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автономном дошкольном образовательном учреждении «Детский сад № 48» ЗАТО Севе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АДОУ «Детский сад № 48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информационных стенд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выстав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информационных сайт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дагогических изданиях и в качестве иллюстраций на мероприятиях: семинарах, конференциях, конкурсах, мастер-классах и т.д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 xml:space="preserve">МАДОУ «Детский сад № 48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ДОУ «Детский сад № 48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1:00Z</dcterms:created>
  <dc:creator>РайдугинаЛМ</dc:creator>
  <dc:description/>
  <dc:language>en-US</dc:language>
  <cp:lastModifiedBy>Admin</cp:lastModifiedBy>
  <cp:lastPrinted>2020-04-29T10:28:00Z</cp:lastPrinted>
  <dcterms:modified xsi:type="dcterms:W3CDTF">2020-05-20T09:31:00Z</dcterms:modified>
  <cp:revision>2</cp:revision>
  <dc:subject/>
  <dc:title>Образец согласия родителя/законного представителя</dc:title>
</cp:coreProperties>
</file>