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ультац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педагогов и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Наказание и поощрение в семь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л: Педагог-психолог Зиновьева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верск - 2024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28"/>
          <w:szCs w:val="28"/>
        </w:rPr>
        <w:t>Цель: осознание значимости роли родителей в воспитании ребенка, формирование знаний и навыков для реализации доверительных отношений с реб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варительная работа: опрос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родители хвалят вас? За что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вид похвалы вам больше всего нравится: поцелуй, доброе слово, подарок и т.д.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вы были на месте родителей, за что и как хвалили бы своих дет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нужно благодарить и хвалить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давлять, а возносить. Внушать ребенку чувство уверенности, заострять внимание на самых малых успехах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го надо опасаться во время похв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 обсуждения и обмена опытом участники получают памятк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к хвалить ребен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1. Будьте умеренны, хваля ребенка. Похвала ребенку - один из наиболее действенных педагогических инструментов для достижения хорошей дисциплины, который могут использовать родители в его первые годы жизни. Если ребенка хвалят слишком мало, у него может сложиться заниженная самооценка, и ему будет труднее научиться различать хорошее и плохое. С другой стороны, если ребенка хвалят слишком много, у него вырабатывается своего рода "зависимость" от этого, постоянное ожидание похвалы, и ему необходимо всегда ощущать внимание других, чтобы чувствовать себя адекватно. А все это способствует задержке развития у ребенка собственного внутреннего умения оценивать себя. Разумная похвала идет рука об руку с разумными ожиданиями, которые большинство детей оправдывают.</w:t>
        <w:br/>
        <w:br/>
        <w:t>2. Хвалите за что-то конкретное, а не «вообще». (Например, «Мне нравится, как аккуратно ты положила носочки в шкаф», а не просто «Хорошая девочка!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Хвалите усилия, а не то, как получилось. Дети, которых хвалят за конкретное усилие сделать что-то, скорее всего, повторят его. "Спасибо, что ты так постарался соскрести краску со стола". Факт, что краска не счищена полностью, не упоминается. Заметьте, что, если в вышеприведенную фразу вы добавили бы "но...", весь ее позитивный эффект был бы утрачен: "Спасибо, что ты соскребла краску со стола, но в углах осталось немного". Однако вы можете после похвалы ребенка за его усилия сделать паузу, а потом добавить: "А в углах так трудно отскребать давай попробуем вмест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4. Избегайте использовать в похвалах слова в превосходной степени, как, например: "лучший", "самый умный", "самый симпатичный". Хотя эти слова и позитивные, если их повторять часто, они начинают восприниматься ребенком как некоторое давление с вашей стороны, поскольку он пытается жить, соответствуя вашим чрезмерным ожиданиям его "совершенства". Некоторым родителям кажется, что такие слова способствуют выработке у ребенка высокой самооценки, на самом же деле, часто получается наоборот. Ребенок, которому постоянно говорят, что он самый хороший, часто считает, что от него постоянно ожидают, что он таким - самым хорошим - и будет… А это, согласитесь, непосильная нош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Хвалите словами, которые ваш ребенок понимает: "забавный", "музыкальный", "помощник", "добрый", "правдивый". Например: "Мне нравится, что ты честный и признался, как было разбито окно". Таким образом, родитель учит ребенка тому, "что такое хорошо" и "что такое плохо", не давя на него и не критику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иску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о ли наказывать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виды наказаний вы примен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сле обсуждения и обмена опытом участники получают памятки для род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b/>
          <w:spacing w:val="-8"/>
          <w:sz w:val="28"/>
          <w:szCs w:val="28"/>
        </w:rPr>
        <w:t>«Наказывая, подумай: зачем?»</w:t>
      </w:r>
    </w:p>
    <w:p>
      <w:pPr>
        <w:pStyle w:val="Normal"/>
        <w:shd w:fill="FFFFFF" w:val="clear"/>
        <w:ind w:left="38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( В.</w:t>
      </w:r>
      <w:r>
        <w:rPr>
          <w:b/>
          <w:i/>
          <w:spacing w:val="-1"/>
          <w:sz w:val="28"/>
          <w:szCs w:val="28"/>
        </w:rPr>
        <w:t xml:space="preserve"> Леви)</w:t>
      </w:r>
    </w:p>
    <w:p>
      <w:pPr>
        <w:pStyle w:val="Normal"/>
        <w:shd w:fill="FFFFFF" w:val="clear"/>
        <w:ind w:left="389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ind w:left="284" w:right="7" w:hanging="255"/>
        <w:jc w:val="both"/>
        <w:rPr>
          <w:b/>
          <w:b/>
          <w:spacing w:val="-11"/>
          <w:sz w:val="28"/>
          <w:szCs w:val="28"/>
        </w:rPr>
      </w:pPr>
      <w:r>
        <w:rPr>
          <w:spacing w:val="-2"/>
          <w:sz w:val="24"/>
          <w:szCs w:val="24"/>
        </w:rPr>
        <w:t xml:space="preserve">1. </w:t>
      </w:r>
      <w:r>
        <w:rPr>
          <w:b/>
          <w:spacing w:val="-2"/>
          <w:sz w:val="28"/>
          <w:szCs w:val="28"/>
        </w:rPr>
        <w:t xml:space="preserve">Наказание не должно вредить здоровью </w:t>
      </w:r>
      <w:r>
        <w:rPr>
          <w:b/>
          <w:sz w:val="28"/>
          <w:szCs w:val="28"/>
        </w:rPr>
        <w:t xml:space="preserve">- ни физическому, ни психическому. Более </w:t>
      </w:r>
      <w:r>
        <w:rPr>
          <w:b/>
          <w:spacing w:val="-1"/>
          <w:sz w:val="28"/>
          <w:szCs w:val="28"/>
        </w:rPr>
        <w:t>того, по идее, наказание должно быть полез</w:t>
        <w:softHyphen/>
        <w:t xml:space="preserve">ным, не так ли? 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ind w:left="29" w:right="7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38"/>
        <w:ind w:left="389" w:right="7" w:hanging="36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Если есть сомнение, наказывать или не </w:t>
      </w:r>
      <w:r>
        <w:rPr>
          <w:b/>
          <w:sz w:val="28"/>
          <w:szCs w:val="28"/>
        </w:rPr>
        <w:t>наказывать, - НЕ наказывайте. Даже если уже поняли, что обычно слишком мягки, до</w:t>
        <w:softHyphen/>
        <w:t>верчивы и нерешительны. Никакой "профи</w:t>
        <w:softHyphen/>
        <w:t>лактики", никаких наказаний "на всякий случай"!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exact" w:line="238"/>
        <w:ind w:right="7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38"/>
        <w:ind w:left="389" w:right="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дин раз - одно. Даже если проступ</w:t>
        <w:softHyphen/>
        <w:t>ков совершено сразу необозримое множе</w:t>
        <w:softHyphen/>
        <w:t>ство, наказание может быть суровым, но только одно, за все сразу, а не по одному - за каждый. Салат из наказаний - блюдо не для детской души!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exact" w:line="238"/>
        <w:ind w:left="389" w:right="7" w:hanging="0"/>
        <w:jc w:val="both"/>
        <w:rPr/>
      </w:pPr>
      <w:r>
        <w:rPr>
          <w:b/>
          <w:sz w:val="28"/>
          <w:szCs w:val="28"/>
        </w:rPr>
        <w:tab/>
        <w:t>Наказание - не за счет любви; что бы ни случилось, не лишайте ребенка заслуженной похвалы и награ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exact" w:line="238"/>
        <w:ind w:left="389" w:right="7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426" w:hanging="426"/>
        <w:jc w:val="both"/>
        <w:rPr/>
      </w:pPr>
      <w:r>
        <w:rPr>
          <w:b/>
          <w:sz w:val="28"/>
          <w:szCs w:val="28"/>
        </w:rPr>
        <w:t xml:space="preserve">4. Срок давности. Лучше не наказывать, </w:t>
      </w:r>
      <w:r>
        <w:rPr>
          <w:b/>
          <w:spacing w:val="-1"/>
          <w:sz w:val="28"/>
          <w:szCs w:val="28"/>
        </w:rPr>
        <w:t xml:space="preserve">чем наказывать запоздало. Иные, чересчур </w:t>
      </w:r>
      <w:r>
        <w:rPr>
          <w:b/>
          <w:spacing w:val="-2"/>
          <w:sz w:val="28"/>
          <w:szCs w:val="28"/>
        </w:rPr>
        <w:t>последовательные воспитатели ругают и на</w:t>
        <w:softHyphen/>
      </w:r>
      <w:r>
        <w:rPr>
          <w:b/>
          <w:sz w:val="28"/>
          <w:szCs w:val="28"/>
        </w:rPr>
        <w:t>казывают детей за проступки, обнару</w:t>
        <w:softHyphen/>
      </w:r>
      <w:r>
        <w:rPr>
          <w:b/>
          <w:spacing w:val="-1"/>
          <w:sz w:val="28"/>
          <w:szCs w:val="28"/>
        </w:rPr>
        <w:t>женные спустя ме</w:t>
        <w:softHyphen/>
      </w:r>
      <w:r>
        <w:rPr>
          <w:b/>
          <w:sz w:val="28"/>
          <w:szCs w:val="28"/>
        </w:rPr>
        <w:t>сяц, а то и год (что-</w:t>
      </w:r>
      <w:r>
        <w:rPr>
          <w:b/>
          <w:spacing w:val="-3"/>
          <w:sz w:val="28"/>
          <w:szCs w:val="28"/>
        </w:rPr>
        <w:t xml:space="preserve">то испортил, стащил, </w:t>
      </w:r>
      <w:r>
        <w:rPr>
          <w:b/>
          <w:sz w:val="28"/>
          <w:szCs w:val="28"/>
        </w:rPr>
        <w:t>напакостил), забы</w:t>
        <w:softHyphen/>
      </w:r>
      <w:r>
        <w:rPr>
          <w:b/>
          <w:spacing w:val="-3"/>
          <w:sz w:val="28"/>
          <w:szCs w:val="28"/>
        </w:rPr>
        <w:t>вая, что даже в суро</w:t>
        <w:softHyphen/>
      </w:r>
      <w:r>
        <w:rPr>
          <w:b/>
          <w:sz w:val="28"/>
          <w:szCs w:val="28"/>
        </w:rPr>
        <w:t>вых взрослых зако</w:t>
        <w:softHyphen/>
        <w:t>нах принимается во внимание срок дав</w:t>
        <w:softHyphen/>
        <w:t>ности правонаруше</w:t>
        <w:softHyphen/>
        <w:t>ния. Риск внушить ребенку мысль о возможной безна</w:t>
        <w:softHyphen/>
        <w:t>казанности не так страшен, как риск задержки душевно</w:t>
        <w:softHyphen/>
        <w:t>го развития.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284" w:right="7" w:hanging="284"/>
        <w:jc w:val="both"/>
        <w:rPr/>
      </w:pPr>
      <w:r>
        <w:rPr>
          <w:b/>
          <w:sz w:val="28"/>
          <w:szCs w:val="28"/>
        </w:rPr>
        <w:t>5. Наказан - про</w:t>
        <w:softHyphen/>
        <w:t>щен. Инцидент ис</w:t>
        <w:softHyphen/>
        <w:t>черпан.     Страница перевернута, как ни в чем не бывало. О ста</w:t>
        <w:softHyphen/>
        <w:t>рых грехах ни слова. Не мешайте начинать жизнь сначала!</w:t>
      </w:r>
    </w:p>
    <w:p>
      <w:pPr>
        <w:pStyle w:val="Normal"/>
        <w:shd w:fill="FFFFFF" w:val="clear"/>
        <w:spacing w:lineRule="exact" w:line="238"/>
        <w:ind w:left="284" w:right="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autoSpaceDE w:val="false"/>
        <w:spacing w:lineRule="exact" w:line="238"/>
        <w:ind w:left="284" w:right="7" w:hanging="277"/>
        <w:jc w:val="both"/>
        <w:rPr/>
      </w:pPr>
      <w:r>
        <w:rPr>
          <w:b/>
          <w:spacing w:val="-2"/>
          <w:sz w:val="28"/>
          <w:szCs w:val="28"/>
        </w:rPr>
        <w:t xml:space="preserve">Без унижения. Что бы ни было, какая бы </w:t>
      </w:r>
      <w:r>
        <w:rPr>
          <w:b/>
          <w:spacing w:val="-3"/>
          <w:sz w:val="28"/>
          <w:szCs w:val="28"/>
        </w:rPr>
        <w:t>ни была вина, наказание не должно восприни</w:t>
        <w:softHyphen/>
      </w:r>
      <w:r>
        <w:rPr>
          <w:b/>
          <w:spacing w:val="-1"/>
          <w:sz w:val="28"/>
          <w:szCs w:val="28"/>
        </w:rPr>
        <w:t>маться ребенком как торжество нашей силы над его слабостью, как унижение. Если ребе</w:t>
        <w:softHyphen/>
        <w:t>нок считает, что мы несправедливы, наказа</w:t>
        <w:softHyphen/>
        <w:t>ние подействует только в обратную сторону!</w:t>
      </w:r>
    </w:p>
    <w:p>
      <w:pPr>
        <w:pStyle w:val="Normal"/>
        <w:widowControl w:val="false"/>
        <w:shd w:fill="FFFFFF" w:val="clear"/>
        <w:tabs>
          <w:tab w:val="clear" w:pos="720"/>
          <w:tab w:val="left" w:pos="454" w:leader="none"/>
        </w:tabs>
        <w:autoSpaceDE w:val="false"/>
        <w:spacing w:lineRule="exact" w:line="238"/>
        <w:ind w:left="7" w:right="7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autoSpaceDE w:val="false"/>
        <w:spacing w:lineRule="exact" w:line="238"/>
        <w:ind w:left="284" w:right="7" w:hanging="284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Ребенок не должен бояться наказания. Не наказания он должен страшиться, не гне</w:t>
        <w:softHyphen/>
        <w:t>ва нашего, а нашего огорчения...</w:t>
      </w:r>
    </w:p>
    <w:p>
      <w:pPr>
        <w:pStyle w:val="Normal"/>
        <w:shd w:fill="FFFFFF" w:val="clear"/>
        <w:spacing w:lineRule="exact" w:line="238"/>
        <w:ind w:left="237" w:right="7" w:hanging="0"/>
        <w:jc w:val="both"/>
        <w:rPr/>
      </w:pPr>
      <w:r>
        <w:rPr>
          <w:b/>
          <w:sz w:val="28"/>
          <w:szCs w:val="28"/>
        </w:rPr>
        <w:t>При дефиците любви становится наказа</w:t>
        <w:softHyphen/>
        <w:t>нием сама жизнь, и тогда наказания ищут как  последний шанс на любов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8"/>
        <w:ind w:left="14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51:00Z</dcterms:created>
  <dc:creator>Смирнов</dc:creator>
  <dc:description/>
  <cp:keywords/>
  <dc:language>en-US</dc:language>
  <cp:lastModifiedBy>Светлана</cp:lastModifiedBy>
  <cp:lastPrinted>2024-08-05T07:09:00Z</cp:lastPrinted>
  <dcterms:modified xsi:type="dcterms:W3CDTF">2024-08-05T04:22:00Z</dcterms:modified>
  <cp:revision>4</cp:revision>
  <dc:subject/>
  <dc:title>Заседание "Родительского клуба" — педагогическая гостиная "Искусство хвалить"</dc:title>
</cp:coreProperties>
</file>