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“Детский сад  № 48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Помогаем малышу учиться</w:t>
      </w:r>
      <w:r>
        <w:rPr>
          <w:b/>
          <w:sz w:val="52"/>
          <w:szCs w:val="52"/>
          <w:lang w:val="en-US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и с 3 до 4 лет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дготовил: педагог-психолог Зиновье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юбому человеку и, конечно, ребёнку нравиться учиться. Как же помочь ребёнку научиться говорить, читать, рассказывать? Есть масса способ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принятый: просто эмоционально и заинтересованно рассказывать. Но есть разница между: “Сын мой. Это существо рода такого-то, семейства такого-то, к отряду принадлежит насекомых, класс такой-то, подкласс такой-то”; или: “Посмотри, какая стрекоза!!! Какие у неё крылышки</w:t>
      </w:r>
      <w:r>
        <w:rPr>
          <w:lang w:val="en-US"/>
        </w:rPr>
        <w:t>?</w:t>
      </w:r>
      <w:r>
        <w:rPr/>
        <w:t>! А на что она похожа</w:t>
      </w:r>
      <w:r>
        <w:rPr>
          <w:lang w:val="en-US"/>
        </w:rPr>
        <w:t>?.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те, вам интересно было бы изучать буквы по одним и тем же азбукам? Поставьте себя на место ребёнка! Несомненно, некоторые картинки бывают очень удачные, и тогда ребёнок запоминает и говорит на букву “А” – “буква арбуз”, “Б” – “буква барабан”, “В” – виноград”.</w:t>
      </w:r>
    </w:p>
    <w:p>
      <w:pPr>
        <w:pStyle w:val="Normal"/>
        <w:ind w:left="720" w:hanging="0"/>
        <w:jc w:val="both"/>
        <w:rPr/>
      </w:pPr>
      <w:r>
        <w:rPr/>
        <w:t>Дабы такого не было, можно самим нарезать, к примеру, из коробочки из-под мюсли или геркулеса картонки-карточки размером примерно 10 на 7 см и нарисовать на каждой живые буквы, красочные с глазками и ножками. Затем ребёнку несколько карточек выкладывать и рассказывать, а лучше подносить к ребёнку на 2-4 секунды и отчётливо, эмоционально, по-разному интонационно произносить звук. Ребёнок обычно очень радуется – новенькое! Через некоторое время освоенные буквы выкладываешь перед ребёнком и начинаешь играть: “Солнышко моё, а покажи-ка “О”, где “О”? Ребёнок тычет в “А”, тогда говоришь и показываешь: “Вот “О”, а вот это “А” – у ребёнка опять отложилось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Обычно в этой игре ребёнок начинает попадать случайно, а потом совершенно осознанно в нужные буквы. И, естественно, в конце игры ребёнку хочется забрать себе все карточки и поиграть с ними, можно спокойно дать, ведь заслужил. Этот метод полезен и родителям, и детям. Дети учатся читать, родители развивают в себе талант карикатуриста-мультяшника, что не менее нуж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дети любят песок. А домашний песок – это просто чудо! Он всегда чист. Да, именно домашний. Но это для тех, у кого в квартире не 2,5 кв.м на душу населения.</w:t>
      </w:r>
    </w:p>
    <w:p>
      <w:pPr>
        <w:pStyle w:val="Normal"/>
        <w:ind w:left="720" w:hanging="0"/>
        <w:jc w:val="both"/>
        <w:rPr/>
      </w:pPr>
      <w:r>
        <w:rPr/>
        <w:t>Берётся старый ящик из-под письменного старого стола, заполняется песком, ставится дома в игровом углу на клеёнку, можно на балкон, лоджию и т.п. Устанавливаются какие-то правила игры с песком. Типа: “Поиграл в песочнице, отряхни руки в песочницу аккуратно, а потом сходи помой” и т.п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 песке можно строить сказочные замки, башни, витиеватые дороги, подземные ходы, навесные мосты, ставить из палочек деревья и знаки дорожного движения. Ребёнок может там играть самостоятельно. Можно что-то построить по предложенному вами варианту, можно присоединить туда и конструктор-игру, можно рассказывать малышу, что-то строя для него, а можно попросить ребёнка постарше, чтобы он рассказал, что там происходит. Также можно рисовать пальцем буквы, цифры, стирать их. Особенно эта песочница хороша в осеннее-зимний период. Плюс отсутствие следов пребывания дворовых кошечек и соба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Помню, как преподаватели в институте над нами измывались, прося нас в который          раз повторить БИ-БЭ-БА-БО-БУ-БЫ ИЛИ ДАЖЕ ГДИ-ГДЭ-ГДА-ГДО-ГДУ-ГДЫ. Спасибо им, зато каши во рту теперь нет. Так вот, оказывается детям подобные буквосочетания очень даже нравятся. Когда произносишь что-нибудь похожее, они с неподдельным восторгом начинают на тебя смотреть и даже похохатывают. Когда просишь их повторить, они с радостью по-разному растягивают губы. Хорошо расширяют кругозор в области гласных бук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жно начать с освоенных ими согласных и пускать по всем гласным. Например: КИ-КЭ-КА-КО-КУ-КЫ или МИ-МЭ-МА-МО-МУ-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щё есть совершенно потрясающие, общеизвестные и очень простые игры – занятия с детьми для развития пальчиков. А развиваются пальчики – развивается голова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рётся несколько пластмассовых баночек, бутылочек, сосудов с узким горлышком. Расстилается простыня или скатерть, либо берётся спецстульчик с приподнятыми краями, в середину сажается заинтригованный ребёнок, но не в том состоянии, когда он хочет весело покидаться бутылками в братиков или хочет побыть сеятелем. Насыпается в тарелку горсть фасоли, гороха, соевых бобов и т.д. Нормальный ребёнок тут же начнёт закидывать, засовывать зёрна в горлышки бутылок, потом высыпать обратно, пересыпать из одной в другую. Впрочем, сообразительный родитель всегда может показать, что с этим всем дел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есь важно не прозевать момент, когда ребёнку наскучивает сия ювелирная работа и…надо быстренько всё убрать и предложить подвижную игру. Для освоивших высший пилотаж разные зёрна предлагается рассортировать. Помните, как у Золушки: чечевицу туда, горох-туда, бобы-сюда, пшеницу –опять туда. Обычно дети любят долго этим заниматься. Также не стоит забывать про массаж пальчиков и рук в игровой форме. Не знаю, в чём секрет “Сороки-белобоки”, но все знакомые мне дети просто млеют от неё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щё можно положить в горку муки мелкие игрушки и сподвигнуть ребёнка вытаскивать их. Можно из муки с солью сделать густое тесто и дать ребёнку помес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занятия нужны не только для того, чтобы научить этих маленьких талантливых человечков буквам и чему то ещё. Основная задача – это, говоря простым  и банальным языком, </w:t>
      </w:r>
      <w:r>
        <w:rPr>
          <w:b/>
          <w:i/>
        </w:rPr>
        <w:t>привить желание учиться</w:t>
      </w:r>
      <w:r>
        <w:rPr/>
        <w:t xml:space="preserve">, насытить его вдохновением и азартом в начале интересного и талантливого пути на всю жизнь вперёд: малыш, ну разве не здорово вот это?! А давай-ка научимся вот этому. Ага, ты уже это умеешь и смотришь на меня: “Что же дальше?” Тогда - вперёд!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ещё. Не упрощайте свою речь при ребёнке. Пусть он вместо “можно” и “хорошо” слышит</w:t>
      </w:r>
      <w:r>
        <w:rPr>
          <w:i/>
        </w:rPr>
        <w:t>: “ Я не возражаю” и “Превосходная идея”.</w:t>
      </w:r>
      <w:r>
        <w:rPr/>
        <w:t xml:space="preserve"> А также пусть у маленького человека на слуху будут слова отнюдь, вследствие, альтернатива, произведение и т.д. Ведь </w:t>
      </w:r>
      <w:r>
        <w:rPr>
          <w:b/>
          <w:i/>
        </w:rPr>
        <w:t>настоящий</w:t>
      </w:r>
      <w:r>
        <w:rPr/>
        <w:t xml:space="preserve"> человек должен быть эстетом слов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гнатьева Т.А. Развитие ребёнка: психические, физические, интеллектуальные способности / Ростов н/Д: Феникс, 20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1:00Z</dcterms:created>
  <dc:creator>мама</dc:creator>
  <dc:description/>
  <cp:keywords/>
  <dc:language>en-US</dc:language>
  <cp:lastModifiedBy>Светлана</cp:lastModifiedBy>
  <cp:lastPrinted>2024-02-05T09:14:00Z</cp:lastPrinted>
  <dcterms:modified xsi:type="dcterms:W3CDTF">2024-02-05T06:14:00Z</dcterms:modified>
  <cp:revision>16</cp:revision>
  <dc:subject/>
  <dc:title/>
</cp:coreProperties>
</file>