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дошкольное образовате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“Детский сад  № 48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сультац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родителей и педагог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тему: “Приём в школу детей 6 лет”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 педагог-психолог: Зиновьева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еверск-20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е обучения 6-летних детей в школе посвящены многочисленные исследования педагогов, психологов и гигиенистов. Не подвергая сомнению принципиальные  возможности обучения детей этого возраста, исследователи указывают на возникающие проблемы, связанные с целым рядом факторов биологического и социального порядка. Особенности онтогенеза (биологический путь развития) детей 7-го года жизни таковы: интенсивное наращивание показателей морфункционального развития происходит с 6,5 лет, что и послужило причиной изучения проблемы функциональной готовности детей к систематическому обучению, т.е. степени готовности тех органов и систем организма, которые непосредственно связаны с выполнением требований школы: высшей нервной деятельности, моторики, сформированности речи (Н.Н.Куинджи, 1978; Т.Н.Сорокина, 1975, 1978; Т.Ю.Вишневецкая, 197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о: среди детей от 6 до 6,5 лет число функционально незрелых составляет 32 %, а к 7 годам оно снижается до 13 % (М.В.Антропова, С.П.Ефимова, О.А.Лосева, 1976; С.М.Громбах, 1976, 1981 и др</w:t>
      </w:r>
      <w:r>
        <w:rPr>
          <w:b/>
          <w:sz w:val="28"/>
          <w:szCs w:val="28"/>
        </w:rPr>
        <w:t>.). В “школьной судьбе” учащихся, функционально не готовых к обучению, прослеживается две тенден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таких детей не справляется с учебной нагрузкой и формирует ряды отстающих и второгод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ая, особенно привлекающая внимание гигиенистов, выполняет требования школы, но ценой приобретения различные заболе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явлено (Т.Ю.Вишневецкая, 1999):численность детей 6-летнего возраста, у которых биологический возраст соответствует паспортному, уменьшилось (С 82,2% ДО 55,6%), а количество детей с замедленным развитием увеличилось в 3 раза.  Кроме того, отмечено увеличение числа детей с дисгармоничным и резко дисгармоничным развитием (до 26,5 %). Диагностика готовности к систематическому обучению показала: только 18,5 % шестилеток являются “зрелыми”, 49,3 % - “среднезрелыми” и 32,2 %  - “незрелыми”. </w:t>
      </w:r>
      <w:r>
        <w:rPr>
          <w:b/>
          <w:sz w:val="28"/>
          <w:szCs w:val="28"/>
        </w:rPr>
        <w:t>Процент не готовых к систематическому обучению детей увеличился почти в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социальных факторов проблемными для здоровья и физического развития 6-летних детей являются условия их обучения. Выявлено, </w:t>
      </w:r>
      <w:r>
        <w:rPr>
          <w:b/>
          <w:sz w:val="28"/>
          <w:szCs w:val="28"/>
        </w:rPr>
        <w:t xml:space="preserve">что школьное обучение негативно влияет на физическое развитие и показатели здоровья учащихся 6-летнего возраста по сравнению с их обучением в условиях детского сада (Н.К.Барсукова, 1984; М.В.Антропова с соавт., 1997). </w:t>
      </w:r>
      <w:r>
        <w:rPr>
          <w:sz w:val="28"/>
          <w:szCs w:val="28"/>
        </w:rPr>
        <w:t>Так отсутствие в школьном режиме 6-летних детей дневного сна отрицательно отражается на их физическом развитии: основные его показатели (рост, вес, становая сила) немного выше в группе детей с дневным сном (Л.Ф.Бережков с соавт., 198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численные наблюдения свидетельствуют: у детей 6,5 лет уровень функциональных возможностей сердечно-сосудистой системы выше, и, как следствие, она более устойчива к неблагоприятным воздействиям средовых факторов; дети 6,5 лет более устойчивы к простудным заболеваниям, у них отмечается меньше астеноневротических реакций и нарушений зрения к концу учебного года (у детей 6 лет, обучающихся в школе, эти показатели увеличиваются в 2-2,5 раза</w:t>
      </w:r>
      <w:r>
        <w:rPr>
          <w:b/>
          <w:sz w:val="28"/>
          <w:szCs w:val="28"/>
        </w:rPr>
        <w:t xml:space="preserve">). Неодинаковое влияние школьного обучения на состояние здоровья, функциональное состояние  детей 6 и 6,5 лет обусловлено существенными различиями в их высшей нервной деятельности и в реакциях организма на учебные нагрузки. </w:t>
      </w:r>
      <w:r>
        <w:rPr>
          <w:sz w:val="28"/>
          <w:szCs w:val="28"/>
        </w:rPr>
        <w:t>Дети 6,5 лет демонстрируют более высокие количественные и качественные показатели умственной работоспособности и учебной активности. Даже среди функционально готовых к школьному обучению детей 6 и 6.5 лет установлены достоверные различия в их умственной деятельности (Н.М.Попова, В.М.Зубкова, С.А.Нетопина, 1978; Е.К.Глушкова, Н.М.Попова, 1980; Н.М.Попова, Г.М.Сапожникова, 198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сравнительной оценки функционального состояния высших отделов центральной нервной системы (по данным биоэлектрической активности коры головного мозга) было установлено: у детей 5-6 лет в основном преобладает активность правого полушария. Это свидетельствует о наличии у н7их диффузного, генерализованного  способа нервной организации головного мозга и недостаточной специализации полушарий по сравнению с детьми 7 лет. С деятельностью правого полушария связывается преимущественно образное, конкретное восприятие действительности. К семи годам постепенно происходит смена знака асимметрии со смещением доминантности в левое полушарие, что отражает развитие второй сигнальной системы и формирование абстрактного мышления (В.А.Айрапетян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ы и возрастные различия в быстроте и точности реакций на словесную инструкцию: у 7-летних детей реакции вырабатывались относительно быстро, а выполнение инструкций было точным; среди 6-летних таких детей было меньшинство (Б.М.Курбатов, 1978). Лишь к 7-8 годам у детей формируются такие важные для обучения свойства, как координация, наблюдательность, зрительная долговременная память (Д.Н.Крылов, Т.П.Кулакова, Н.С.Кантонистова, 1979). Исследования, проведённые в 70-80-е годы, показали, что адаптация шестилеток-первокласников к учебной нагрузке протекает наименее остро и с большим образовательным эффектом, если обучение ведётся в условиях детского сада (Н.К.Барсукова, 1984; О.А.Лосева, 1987 мн.д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се эти данные служат весомым аргументом в пользу отсрочки систематического обучения в школе детей, не достигших 6,5 лет к началу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ледует также подчеркнуть, что решение вопроса о приёме детей в школу с 6-летнего возраста не следует рассматривать в отрыве от социально экономических проблем нашего общества. Которые привели к значительному ухудшению здоровья детей, к резкому снижению возможностей их лечения, оздоровления и отдыха, к исчезновению эффективных форм физического воспитания, к ухудшению качества питания, к снижению возможностей обновления и улучшения материальной базы образовательных учреждений и т.д. (Г.П.Юрко, Л.В.Веремкович, И.П.Лашнёва, 1993; Г.М.Насыбуллина, Н.В.Рябова, Е.В.Ползик, 1996</w:t>
      </w:r>
      <w:r>
        <w:rPr>
          <w:b/>
          <w:sz w:val="28"/>
          <w:szCs w:val="28"/>
        </w:rPr>
        <w:t>). Всё это даёт основания предполагать, что негативное влияние школьного обучения на 6-летних детей в современных условиях будет значительно выше, чем два десятилетия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этого, следует заключить: </w:t>
      </w:r>
      <w:r>
        <w:rPr>
          <w:b/>
          <w:sz w:val="28"/>
          <w:szCs w:val="28"/>
        </w:rPr>
        <w:t xml:space="preserve">обязательным условием для приёма в школу 7-го года жизни является достижение ими к 1 сентября 6,5 лет, необходимой степени функциональной готовности к обучению, а также отсутствие медицинских показаний к отсрочке школьного обучения. </w:t>
      </w:r>
      <w:r>
        <w:rPr>
          <w:sz w:val="28"/>
          <w:szCs w:val="28"/>
        </w:rPr>
        <w:t>Это положение отражено в п.2.4.9. Санитарных правил 2.4.2.782-99 “Гигиенические требования к условиям обучения школьников в различных видах современных образовательных учреждений” (Утверждены Главным санитарным врачом РФ Г.Г.Онищенко 04.08.9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ение детей, не достигших 6,5 лет к началу учебного года, следует проводить в условиях УВК  или ДОУ с сохранением основных режимных моментов (прогулка, дневной сон, питание), характерных для дошко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тепанова М. К вопросу о приёме в школу детей 6 лет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Мухина Н.В. Возрастная психолог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2:00Z</dcterms:created>
  <dc:creator>мама</dc:creator>
  <dc:description/>
  <cp:keywords/>
  <dc:language>en-US</dc:language>
  <cp:lastModifiedBy>Светлана</cp:lastModifiedBy>
  <cp:lastPrinted>2024-02-05T09:15:00Z</cp:lastPrinted>
  <dcterms:modified xsi:type="dcterms:W3CDTF">2024-02-05T06:15:00Z</dcterms:modified>
  <cp:revision>19</cp:revision>
  <dc:subject/>
  <dc:title/>
</cp:coreProperties>
</file>