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Взаимодействие музыкального руководителя и воспитателей при организации музыкально-образовательной деятельности в условиях реализации ФОП ДО»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Подготовила муз. руководитель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Нестеренко О.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МАДОУ «Детский сад № 48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а, касающаяся особенностей взаимодействия воспитателя и музыкального руководителя не нова. Вопросы профессионального сотрудничества педагогов рассматривались в трудах Ветлугиной Н. А., Зиминой А. Н., Радыновой О. П. и др. В настоящее время, когда одним из требований ФГОС является интеграция всех образовательных областей и, следовательно, деятельности всего коллектива детского сада в процессе формирования интегративных личностных качеств детей, вопросы сотрудничества участников педагогического процесса высвечиваются наиболее остро. В связи с этим необходимо строить систему работы по взаимодействию педагогов ДО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ндарты нового поколения требуют формирования у детей необходимых компетенций, т. е. развития личности ребёнка, когда содержание образования выступает средством её самостановления, усвоения дошкольником способов познания, саморазвития, ориентации в окружающем мире. Именно это определяет основные направления и содержание работы педагога по образовательной области «Художественно-эстетическое развитие»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дошкольной педагогике музыка рассматривается, как ничем незаменимое средство развития у детей эмоциональной отзывчивости на все доброе и прекрасное, с которыми они встречаются в жизн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ее и художественно- эстетическое развитие дошкольников в детском саду осуществляют музыкальный руководитель, владеющий теорией и методикой педагогического процесса, и воспитатель, имеющий общую музыкальную подготовк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щность задач совместного взаимодействия музыкального руководителя и воспитателя заключается в пробуждении творческой активности детей, развитии их музыкального воображения и мышления, стимулировании желания самостоятельно включаться в музыкально-творческую деятельность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сное взаимодействие воспитателя и музыкального руководителя обеспечивает эффективность решаемых задач музыкального образования, индивидуально-дифференцированный подход к детя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и должны субъективно взаимодействовать с детьми. Такой стиль взаимодействия педагога с ребёнком, предоставляет детям право выбора (песни, игры) для разучивания. Игровая мотивация, наличие диалога и полилога (т. е. взаимодействие музыкального руководителя с воспитателем, игровым персонажем и детьми) делает занятие динамичны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процессе субъектного взаимодействия педагоги постоянно ставят детей в позицию экспериментатора, задают им много вопросов, побуждают их постоянно мыслить и искать ответ на поставленный вопрос. Именно такое взаимодействие прекрасно влияет на развитие интеллектуальных способностей дете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цесс музыкального образования долгий, не стоит ждать быстрых результатов. Только совместная деятельность музыкального руководителя и воспитателя приводит к желаемым результатам в решении задач общего и музыкально-эстетического развития детей дошкольного возраст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ые занятия в детском саду – это основная форма организации музыкальной деятельности детей. В подготовке музыкальных занятий участвует музыкальный руководитель с воспитателе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 воспитателя в музыкальном занятии зависит от возрастной группы, музыкальной подготовленности детей и конкретных задач данного занят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 должен уметь петь песни, показывать любое упражнение, игру или танец, знать музыку для слушания из детского репертуара. Во время музыкальных занятий воспитатель следит за осанкой детей, произношением слов в песне, качеством усвоения материал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колько активно воспитатели детского сада участвуют в музыкальном воспитании детей? И все ли они осознают важность такого участия? Увы, нередко воспитатель считает своей обязанностью всего лишь присутствовать на музыкальном занятии — с целью поддержания дисциплины. Между тем, без активной помощи воспитателя продуктивность музыкальных занятий оказывается гораздо ниже возможной.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я ребенка средствами музыки, педагоги «дошкольники» должны хорошо понимать ее значение в гармоничном развитии личнос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им из ведущих направлений профессионального взаимодействия должно быть взаимное обогащение профессионального опыта педагог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а педагогического взаимодействия воспитателя и музыкального руководителя в ДОУ – одна из важных: от ее решения зависит успешность процесса музыкального развития дошкольников. Только в совместной согласованной деятельности обоих педагогов можно достигнуть цели, поставленной в программе: развитие музыкальных и творческих способностей детей, эмоционального восприятия музыки; решить задачи: развитие художественно-эстетической  деятельности детей, приобщение их к музыкальному искусству, формирование певческих, музыкально - исполнительских, танцевальных навыков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людение и анализ музыкального развития детей в дошкольных образовательных учреждениях указывают на недостатки процесса взаимодействия воспитателя и музыкального руководителя. Воспитатели, находясь в постоянном контакте с детьми, обычно малоактивны в осуществлении музыкального воспитания и обучения дошкольников. Использование музыки в быту детского сада, на занятиях и многих других видах деятельности - редкость. Музыкальные занятия, проводимые два раза в неделю, и несколько праздничных утренников в течение года не могут удовлетворить потребность детей в музыке и музыкальном развити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более эффективно образовательные задачи решаются, если педагоги принимают целостность педагогического процесса, что подразумевает взаимодействие музыкального руководителя и воспитателей, и их отношения необходимо рассматривать как субъект-субъектные отношения, характеризующиеся единством цели, в качестве которой выступает музыкальное развитие ребенка как главного объекта педагогических отношени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Желаю творческих успехов и совместных побед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5:00Z</dcterms:created>
  <dc:creator>Ксения</dc:creator>
  <dc:description/>
  <cp:keywords/>
  <dc:language>en-US</dc:language>
  <cp:lastModifiedBy>Нестеренко</cp:lastModifiedBy>
  <dcterms:modified xsi:type="dcterms:W3CDTF">2023-11-21T01:33:00Z</dcterms:modified>
  <cp:revision>19</cp:revision>
  <dc:subject/>
  <dc:title/>
</cp:coreProperties>
</file>